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ot. n          /b15</w:t>
        <w:tab/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poli, il  </w:t>
      </w:r>
      <w:r>
        <w:rPr>
          <w:rFonts w:eastAsia="Arial Unicode MS" w:cs="Arial Unicode MS" w:ascii="Arial Unicode MS" w:hAnsi="Arial Unicode MS"/>
          <w:sz w:val="20"/>
          <w:szCs w:val="20"/>
        </w:rPr>
        <w:t>05/04/2019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RETO N. </w:t>
      </w:r>
      <w:r>
        <w:rPr>
          <w:rFonts w:eastAsia="Arial Unicode MS" w:cs="Arial Unicode MS" w:ascii="Arial Unicode MS" w:hAnsi="Arial Unicode MS"/>
          <w:sz w:val="20"/>
          <w:szCs w:val="20"/>
        </w:rPr>
        <w:t>21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</w:rPr>
        <w:t xml:space="preserve">Spett.le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TS INFORMATICA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ARES SRL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DECRETO DI AGGIUDICAZIONE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DEFINITIV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INCARICO DI SERVIZIO ASSISTENZA INFORMATICA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la lettera di invito Prot. 1060/b15 del 06/03/2019 relativo all’incarico in oggetto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e le offerte ricevute  dalle Ditte I.T.S Informatica e SARES S.r.l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la congruità delle offerte ricevut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’attività istruttoria curata dal Direttore dei Servizi Generali ed Amministrativi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o che dall’offerta ricevuta dalla Ditta SARES S.r.l. si rileva il mancato possesso della certificazione netasq richiesta da questa Istituzione scolastica e che il sopralluogo richiesto non è stato effettuato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o che l’offerta della ditta ITS Informatica è perfettamente rispondente ai requisiti richiesti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o il decreto n.209 del 26/03/2019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cret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(n. 218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’aggiudicazione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efinitiva </w:t>
      </w:r>
      <w:r>
        <w:rPr>
          <w:rFonts w:eastAsia="Arial Unicode MS" w:cs="Arial Unicode MS" w:ascii="Arial Unicode MS" w:hAnsi="Arial Unicode MS"/>
          <w:sz w:val="20"/>
          <w:szCs w:val="20"/>
        </w:rPr>
        <w:t>dell’incarico alla Ditta ITS INFORMATICA SRL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f.ssa Gheta Maria Valent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2:00Z</dcterms:created>
  <dc:creator>GALLO</dc:creator>
  <dc:description/>
  <dc:language>en-US</dc:language>
  <cp:lastModifiedBy>Di Rosa</cp:lastModifiedBy>
  <cp:lastPrinted>2017-10-04T14:35:00Z</cp:lastPrinted>
  <dcterms:modified xsi:type="dcterms:W3CDTF">2019-04-05T08:02:00Z</dcterms:modified>
  <cp:revision>2</cp:revision>
  <dc:subject/>
  <dc:title>Prot</dc:title>
</cp:coreProperties>
</file>