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4181/B18 </w:t>
        <w:tab/>
        <w:tab/>
        <w:tab/>
        <w:tab/>
        <w:tab/>
        <w:tab/>
        <w:t xml:space="preserve">               </w:t>
        <w:tab/>
        <w:t xml:space="preserve">  Napoli  20/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4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16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ggetto: Pubblicazione graduatoria di merito DEFINITIVA esperti nello sviluppo e nella gestione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0"/>
          <w:szCs w:val="24"/>
        </w:rPr>
      </w:pPr>
      <w:r>
        <w:rPr>
          <w:rFonts w:eastAsia="Tahoma" w:cs="Tahoma" w:ascii="Tahoma" w:hAnsi="Tahoma"/>
          <w:b/>
          <w:sz w:val="20"/>
          <w:szCs w:val="24"/>
        </w:rPr>
        <w:t xml:space="preserve">    </w:t>
      </w:r>
      <w:r>
        <w:rPr>
          <w:rFonts w:cs="Tahoma" w:ascii="Tahoma" w:hAnsi="Tahoma"/>
          <w:b/>
          <w:sz w:val="20"/>
          <w:szCs w:val="24"/>
        </w:rPr>
        <w:t>di siti web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’</w:t>
      </w:r>
      <w:r>
        <w:rPr>
          <w:rFonts w:eastAsia="Times New Roman" w:cs="Tahoma" w:ascii="Tahoma" w:hAnsi="Tahoma"/>
          <w:sz w:val="20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 xml:space="preserve">delle figure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oinvolte nel  Piano Integrato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Considerato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che non sono stati presentati reclami avverso la graduatoria di merito provvisoria pubblicata in data 13/11/2012 con prot.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4067/b18, entro i 5 giorni stabiliti (19/11/2012)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  <w:t>DISP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CC"/>
          <w:sz w:val="18"/>
          <w:szCs w:val="24"/>
        </w:rPr>
      </w:pPr>
      <w:r>
        <w:rPr>
          <w:rFonts w:cs="Tahoma" w:ascii="Tahoma" w:hAnsi="Tahoma"/>
          <w:sz w:val="20"/>
          <w:lang w:eastAsia="it-IT"/>
        </w:rPr>
        <w:t xml:space="preserve">La pubblicazione all’Albo, agli Atti e sul sito Istituzionale, all’indirizzo web </w:t>
      </w:r>
      <w:hyperlink r:id="rId5">
        <w:r>
          <w:rPr>
            <w:rStyle w:val="InternetLink"/>
            <w:rFonts w:cs="Tahoma" w:ascii="Tahoma" w:hAnsi="Tahoma"/>
            <w:b/>
            <w:sz w:val="18"/>
            <w:szCs w:val="24"/>
          </w:rPr>
          <w:t>http://scherillo54cd.gov.it</w:t>
        </w:r>
      </w:hyperlink>
      <w:r>
        <w:rPr>
          <w:rFonts w:cs="Tahoma" w:ascii="Tahoma" w:hAnsi="Tahoma"/>
          <w:b/>
          <w:color w:val="3333CC"/>
          <w:sz w:val="18"/>
          <w:szCs w:val="24"/>
        </w:rPr>
        <w:t xml:space="preserve">, </w:t>
      </w:r>
      <w:r>
        <w:rPr>
          <w:rFonts w:cs="Tahoma" w:ascii="Tahoma" w:hAnsi="Tahoma"/>
          <w:sz w:val="20"/>
          <w:lang w:eastAsia="it-IT"/>
        </w:rPr>
        <w:t xml:space="preserve">della graduatoria di merito definitiva degli esperti in sviluppo e gestione di siti web, per la pubblicizzazione delle azioni  progettuali organizzate nell’ambito del </w:t>
      </w:r>
      <w:r>
        <w:rPr>
          <w:rFonts w:cs="Tahoma" w:ascii="Tahoma" w:hAnsi="Tahoma"/>
          <w:b/>
          <w:bCs/>
          <w:sz w:val="20"/>
          <w:lang w:eastAsia="it-IT"/>
        </w:rPr>
        <w:t xml:space="preserve">PON “Competenze per lo Sviluppo” Ob/Az C-1-FSE-2011-1595 -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18"/>
          <w:szCs w:val="24"/>
        </w:rPr>
        <w:t>La presente vale come notifica agli interessati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lang w:eastAsia="it-IT"/>
        </w:rPr>
        <w:t xml:space="preserve">Allegati: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aduatorie di merito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eastAsia="Tahoma" w:cs="Tahoma" w:ascii="Tahoma" w:hAnsi="Tahoma"/>
          <w:b/>
          <w:i/>
          <w:sz w:val="20"/>
          <w:lang w:eastAsia="it-IT"/>
        </w:rPr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iglie dettagliate valutazione tito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</w:rPr>
        <w:t>GRADUATORIE  DI MERITO ESPERTI FORMATOR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6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ISANIELLO  LUIG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DA             FERNAND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ARCHEDI    DANI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AMBRIA      LU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DI ROSA        FRANCES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ONARCA     GENNA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VISAGGIO     GIANPA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UARINO      DOMENI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</w:rPr>
        <w:t>Napoli 20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</w:rPr>
        <w:t>Griglia valutazione titoli esperti nello sviluppo e nella gestione di siti web - PON FSE 2012/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"/>
        <w:gridCol w:w="713"/>
        <w:gridCol w:w="714"/>
        <w:gridCol w:w="714"/>
        <w:gridCol w:w="714"/>
        <w:gridCol w:w="714"/>
        <w:gridCol w:w="714"/>
        <w:gridCol w:w="714"/>
      </w:tblGrid>
      <w:tr>
        <w:trPr>
          <w:trHeight w:val="170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PISANIELLO  LUIG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DA             FERNAN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ARCHEDI    DANIE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AMBRIA      LU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DI ROSA        FRANCES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MONARCA     GENNA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VISAGGIO     GIANPAOL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GUARINO      DOMENICO</w:t>
            </w:r>
          </w:p>
        </w:tc>
      </w:tr>
      <w:tr>
        <w:trPr>
          <w:trHeight w:val="1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rea (specialistica/vecchio ordinamento) in Informatica o Ingegneria informatic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punti - max  4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>Diploma di maturità tecnico-scientifica, con priorità per l’indirizzo tecnico- informatic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unti - max  2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 xml:space="preserve">Competenze informatiche certificate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(conoscenze ulteriori rispetto a quelle minime richieste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3 punti x certificazione –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ax 15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21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>Incarichi professionali e/o collaborazioni, con Enti, Associazioni e Aziende private, coerenti con le attività oggetto del seguente band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5 punti x incarico – max 20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i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4"/>
              </w:rPr>
              <w:t xml:space="preserve">Precedenti esperienze di progettazione, sviluppo e gestione di siti web in progetti PON FSE/FESR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5 punti x incarico – max 20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</w:t>
      </w:r>
      <w:r>
        <w:rPr>
          <w:rFonts w:cs="Tahoma" w:ascii="Tahoma" w:hAnsi="Tahoma"/>
          <w:b/>
          <w:bCs/>
          <w:color w:val="000000"/>
          <w:sz w:val="18"/>
        </w:rPr>
        <w:t>Napoli 20/11/2012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.to/ il Dirigente Scolastico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Dott.ssa Albertazzi Paola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8:00Z</dcterms:created>
  <dc:creator>rino</dc:creator>
  <dc:description/>
  <cp:keywords/>
  <dc:language>en-US</dc:language>
  <cp:lastModifiedBy>guarnotta</cp:lastModifiedBy>
  <cp:lastPrinted>2012-11-05T14:37:00Z</cp:lastPrinted>
  <dcterms:modified xsi:type="dcterms:W3CDTF">2012-11-20T14:08:00Z</dcterms:modified>
  <cp:revision>7</cp:revision>
  <dc:subject/>
  <dc:title>Prot</dc:title>
</cp:coreProperties>
</file>