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3175" cy="834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10490</wp:posOffset>
                      </wp:positionV>
                      <wp:extent cx="1149350" cy="806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5pt;height:63.5pt;mso-wrap-distance-left:9.05pt;mso-wrap-distance-right:9.05pt;mso-wrap-distance-top:0pt;mso-wrap-distance-bottom:0pt;margin-top:8.7pt;mso-position-vertical-relative:text;margin-left: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737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rezione Didattica 54° Circolo di Napoli “M. Scherillo”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Stanislao Manna, 23 – 80126 NAPOLI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. fisc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80025220635 – cod. mecc. naee05400b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el. 0817672642 e-mail naee05400b@istruzione.i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 Qualit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981075</wp:posOffset>
                  </wp:positionV>
                  <wp:extent cx="628650" cy="7416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di Napoli</w:t>
            </w:r>
          </w:p>
        </w:tc>
      </w:tr>
    </w:tbl>
    <w:p>
      <w:pPr>
        <w:pStyle w:val="Normal"/>
        <w:jc w:val="right"/>
        <w:rPr>
          <w:sz w:val="28"/>
          <w:szCs w:val="16"/>
          <w:lang w:val="en-GB"/>
        </w:rPr>
      </w:pPr>
      <w:r>
        <w:rPr>
          <w:sz w:val="28"/>
          <w:szCs w:val="16"/>
          <w:lang w:val="en-GB"/>
        </w:rPr>
      </w:r>
    </w:p>
    <w:p>
      <w:pPr>
        <w:pStyle w:val="Normal"/>
        <w:jc w:val="right"/>
        <w:rPr>
          <w:sz w:val="28"/>
          <w:szCs w:val="16"/>
          <w:lang w:val="en-GB"/>
        </w:rPr>
      </w:pPr>
      <w:r>
        <w:rPr>
          <w:sz w:val="28"/>
          <w:szCs w:val="16"/>
          <w:lang w:val="en-GB"/>
        </w:rPr>
        <w:t>AI  DOCENTI</w:t>
      </w:r>
    </w:p>
    <w:p>
      <w:pPr>
        <w:pStyle w:val="Normal"/>
        <w:rPr>
          <w:b/>
          <w:b/>
          <w:sz w:val="28"/>
          <w:szCs w:val="16"/>
          <w:u w:val="single"/>
          <w:lang w:val="en-GB"/>
        </w:rPr>
      </w:pPr>
      <w:r>
        <w:rPr>
          <w:b/>
          <w:sz w:val="28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  <w:lang w:val="en-GB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SECONDA GIORNATA : 6/5/19 – Prova d’italiano classi  II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Attività preliminari (tra le 8,00 e le 9,00)</w:t>
      </w:r>
    </w:p>
    <w:p>
      <w:pPr>
        <w:pStyle w:val="Paragrafoelenco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ocenti somministratori  ed osservatori classi campione sono convocati in aula docenti per :</w:t>
      </w:r>
    </w:p>
    <w:p>
      <w:pPr>
        <w:pStyle w:val="Paragrafoelenco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imozione dei sigilli delle prove.</w:t>
      </w:r>
    </w:p>
    <w:p>
      <w:pPr>
        <w:pStyle w:val="Paragrafoelenco"/>
        <w:ind w:left="1080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nsegna al docente somministratore di ciascuna classe dei fascicoli, dell’elenco degli studenti, delle etichette studenti da apporre su ciascun fascicolo e nelle classi campione anche sulla prova di LETTURA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ssicurarsi che la strumentazione in aula sia funzionante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Svolgimento della prova (tra le 9,00 e le 10,30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urata della prova d’italiano 45 minuti più eventuali 15 minuti di tempo aggiuntivo per gli allievi disabili o con DSA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l docente somministratore coadiuvato dal docente collaboratore e (se presente) dall’Osservatore esterno, distribuisce a ciascun allievo il proprio fascicolo, avendo cura di:</w:t>
      </w:r>
    </w:p>
    <w:p>
      <w:pPr>
        <w:pStyle w:val="Paragrafoelenco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eguire l’elenco studenti e assegnare ad ogni allievo il fascicolo sulla cui etichetta è riportato il codice studente.</w:t>
      </w:r>
    </w:p>
    <w:p>
      <w:pPr>
        <w:pStyle w:val="Paragrafoelenco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eguire la rotazione dei fascicoli.</w:t>
      </w:r>
    </w:p>
    <w:p>
      <w:pPr>
        <w:pStyle w:val="Paragrafoelenco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ornire agli allievi disabili o DSA sempre il fascicolo n.5</w:t>
      </w:r>
    </w:p>
    <w:p>
      <w:pPr>
        <w:pStyle w:val="Paragrafoelenco"/>
        <w:numPr>
          <w:ilvl w:val="0"/>
          <w:numId w:val="2"/>
        </w:numPr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erminata la prova il docente somministratore ritira i fascicoli della classe.</w:t>
      </w:r>
    </w:p>
    <w:p>
      <w:pPr>
        <w:pStyle w:val="Paragrafoelenco"/>
        <w:ind w:left="1080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Ore 10,00 -10,15 nelle classi campione pausa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Ore 10,15 inizio della prova di lettura 2 min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Il docente somministratore coadiuvato dall’osservatore esterno distribuisce a ciascun allievo il fascicolo della prova di lettura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erminata la prova di lettura, il docente somministratore ritira il fascicolo e lo porta in direzione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orrezione della prova d’italiano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La correzione della prova d’italiano e di lettura può avvenire o il pomeriggio stesso  (6/5/19) o dopo quella di matematica (7/5/19). Nelle classi campione la correzione deve avvenire in presenza dell’osservatore esterno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 PRIMARIA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Attività preliminari ( 8,00 – 9,00)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edi  protocollo classi seconde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Svolgimento della prova tra le 9,00  e le 11,30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Ore 9,00 inizio prova d’italiano </w:t>
      </w:r>
      <w:r>
        <w:rPr>
          <w:rFonts w:cs="Arial Rounded MT Bold" w:ascii="Arial Rounded MT Bold" w:hAnsi="Arial Rounded MT Bold"/>
          <w:sz w:val="28"/>
          <w:szCs w:val="28"/>
        </w:rPr>
        <w:t>durata effettiva 75 min.  più 20 min. (totale 95 min.) per rispondere alle domande del questionario che si trovano al termine della prova d’italiano e da cui gli allievi con DSA sono dispensati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er gli allievi disabili o con DSA ai 75 minuti bisogna aggiungere  gli eventuali 15 min. di tempo aggiuntivo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edi svolgimento classi II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onsegna e correzione vedi classi II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</w:t>
      </w:r>
      <w:r>
        <w:rPr>
          <w:rFonts w:cs="Arial Rounded MT Bold" w:ascii="Arial Rounded MT Bold" w:hAnsi="Arial Rounded MT Bold"/>
          <w:b/>
          <w:sz w:val="36"/>
          <w:szCs w:val="36"/>
        </w:rPr>
        <w:t>ASSEGNAZIONE CLASSI/DOCENT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PROVA D’ITALIANO CLASSI I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II A Ins. VARONE (8,00-11,00) - SANTANGEL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II B Ins. PISCITELLI - VERRENGIA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II C Ins. DE LUCA - CAPEZZUT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II D Ins. VACCARO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II E Ins. AMATO –ZONA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II F Ins. VARRIALE – ESPOSITO EMILIA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II G Ins.  CONTE – ANTONACCI ANNA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CLASSI V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V A Ins. NAPOLITANO/LOFFREDO – LAPADULA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V B Ins. MENNELLA/BUSTO - PIRR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V C Ins. CACACE – GIANNINI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VD Ins. CAMMAROTA – NOTAR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V E Ins. FAUSTO – LA PORTA (entra 9,30)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V F Ins. TRAMONTANO –  ZONA (8,00 -9,00) - MINCARINI ( 9,00- 12,00)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V G Ins. ULERI – AURIEMMA (8,00 -9,00) - FERRANTE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40"/>
        </w:rPr>
        <w:t xml:space="preserve">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lang w:eastAsia="ar-SA"/>
        </w:rPr>
        <w:t>Il Dirigente Scolastico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eastAsia="ar-SA"/>
        </w:rPr>
        <w:t>Prof.ssa Gheta Maria Valentino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lang w:eastAsia="ar-SA"/>
        </w:rPr>
        <w:t xml:space="preserve">Firma autografa ai sensi dell’art. 3,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lang w:eastAsia="ar-SA"/>
        </w:rPr>
        <w:t xml:space="preserve">del D.Lgs 39/199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rma dei docen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 Rounded MT Bold" w:hAnsi="Arial Rounded MT Bol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14:00Z</dcterms:created>
  <dc:creator>**********</dc:creator>
  <dc:description/>
  <cp:keywords/>
  <dc:language>en-US</dc:language>
  <cp:lastModifiedBy>giuliana catania</cp:lastModifiedBy>
  <cp:lastPrinted>2014-06-25T10:11:00Z</cp:lastPrinted>
  <dcterms:modified xsi:type="dcterms:W3CDTF">2019-05-03T16:14:00Z</dcterms:modified>
  <cp:revision>2</cp:revision>
  <dc:subject/>
  <dc:title>AVVISO</dc:title>
</cp:coreProperties>
</file>