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eastAsia="Arial" w:cs="Arial"/>
          <w:color w:val="363639"/>
          <w:sz w:val="22"/>
          <w:szCs w:val="22"/>
        </w:rPr>
      </w:pPr>
      <w:r>
        <w:rPr>
          <w:rFonts w:eastAsia="Arial" w:cs="Arial" w:ascii="Arial" w:hAnsi="Arial"/>
          <w:color w:val="363639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° 3935  /A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DECRETO N.228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</w:rPr>
        <w:t>Napoli,  29 Luglio 2019</w:t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ggetto: </w:t>
      </w:r>
      <w:r>
        <w:rPr>
          <w:rFonts w:cs="Tahoma" w:ascii="Tahoma" w:hAnsi="Tahoma"/>
          <w:b/>
          <w:i/>
          <w:sz w:val="18"/>
          <w:szCs w:val="18"/>
        </w:rPr>
        <w:t>DECRETO CHIUSURA PER INTERVENTO IGIENICO SANITARI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02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ITENUTO,</w:t>
            </w:r>
            <w:r>
              <w:rPr/>
              <w:t xml:space="preserve"> che le indicazioni sanitarie in materia di prevenzione impongono alle amministrazioni statali di predisporre gli interventi di disinfestazione e di derattizzazione delle sedi scolastiche interessate da fenomeni di infest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RITENUTO</w:t>
            </w:r>
            <w:r>
              <w:rPr/>
              <w:t xml:space="preserve"> doveroso provvedere in merito, vista la necessità e l’urgenza di intervenire a salvaguardia dell’igiene e salute pubblica con la  derattizzazione dei locali del suddetto plesso scolast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ATO ATTO</w:t>
            </w:r>
            <w:r>
              <w:rPr/>
              <w:t xml:space="preserve"> che le operazioni di derattizzazione saranno effettuate nel giorno 16 Agosto 2019;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La chiusura del 54° C.D. “Michele Scherillo” nel giorno 16 Agosto 2019 per il sopraindicato intervento igienico sanitario.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highlight w:val="yellow"/>
        </w:rPr>
      </w:pPr>
      <w:r>
        <w:rPr>
          <w:rFonts w:cs="Tahoma" w:ascii="Verdana" w:hAnsi="Verdan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l Dirigente scolastico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f. Gheta Maria Valentino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DRKS+Optima-Bold">
    <w:altName w:val="Optima"/>
    <w:charset w:val="00"/>
    <w:family w:val="swiss"/>
    <w:pitch w:val="default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-27305</wp:posOffset>
              </wp:positionV>
              <wp:extent cx="21272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2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Direzione Didattica 54° Circolo di Napoli “M. Scherillo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808990" cy="8566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46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7pt;height:67.45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7461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102870</wp:posOffset>
              </wp:positionV>
              <wp:extent cx="1018540" cy="687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5772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54.15pt;mso-wrap-distance-left:9.05pt;mso-wrap-distance-right:9.05pt;mso-wrap-distance-top:0pt;mso-wrap-distance-bottom:0pt;margin-top:8.1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5772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ia Stanislao Manna, 23 – 80126 NAPOLI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cod. fisc. 80025220635 – cod. mecc. naee05400b</w:t>
    </w:r>
  </w:p>
  <w:p>
    <w:pPr>
      <w:pStyle w:val="Header"/>
      <w:jc w:val="center"/>
      <w:rPr>
        <w:rFonts w:ascii="Tahoma" w:hAnsi="Tahoma" w:cs="Tahoma"/>
        <w:sz w:val="22"/>
        <w:szCs w:val="22"/>
        <w:lang w:val="en-GB"/>
      </w:rPr>
    </w:pPr>
    <w:r>
      <w:rPr>
        <w:rFonts w:cs="Tahoma" w:ascii="Tahoma" w:hAnsi="Tahoma"/>
        <w:sz w:val="22"/>
        <w:szCs w:val="22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lang w:val="en-AU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MDRKS+Optima-Bold;Optima" w:hAnsi="UMDRKS+Optima-Bold;Optima" w:eastAsia="Times New Roman" w:cs="UMDRKS+Optima-Bold;Optima"/>
      <w:color w:val="000000"/>
      <w:sz w:val="24"/>
      <w:szCs w:val="24"/>
      <w:lang w:val="it-IT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Optima" w:hAnsi="Optima" w:cs="Times New Roman"/>
      <w:color w:val="000000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1:00Z</dcterms:created>
  <dc:creator>GALLO</dc:creator>
  <dc:description/>
  <cp:keywords/>
  <dc:language>en-US</dc:language>
  <cp:lastModifiedBy>guarnotta</cp:lastModifiedBy>
  <cp:lastPrinted>2019-07-29T10:28:00Z</cp:lastPrinted>
  <dcterms:modified xsi:type="dcterms:W3CDTF">2019-07-29T08:41:00Z</dcterms:modified>
  <cp:revision>5</cp:revision>
  <dc:subject/>
  <dc:title>Prot</dc:title>
</cp:coreProperties>
</file>