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/>
              </w:rPr>
            </w:pPr>
            <w:r>
              <w:rPr>
                <w:lang w:val="it-IT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555" cy="1422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2763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4287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636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  <w:r>
              <w:rPr>
                <w:rStyle w:val="ECVContactDetails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3398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la nazionalità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PER LA QUALE SI CONCORR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DESIDERA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 xml:space="preserve">TITOLO DI STUDIO 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falegnamer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categoria/e della patente di guid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n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lang w:val="it-IT"/>
              </w:rPr>
            </w:pPr>
            <w:r>
              <w:rPr>
                <w:lang w:val="it-IT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1870" cy="28638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1870" cy="28638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42:00Z</dcterms:created>
  <dc:creator>TISSOT, Philippe</dc:creator>
  <dc:description>Europass CV</dc:description>
  <cp:keywords>Europass CV Cedefop</cp:keywords>
  <dc:language>en-US</dc:language>
  <cp:lastModifiedBy>Maria Carmela</cp:lastModifiedBy>
  <dcterms:modified xsi:type="dcterms:W3CDTF">2015-09-15T15:4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