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naee05400b@pec.istruzione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 1362/b15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tenz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we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 comunica che questa scuola resterà chiusa il giorno 25/02/2020 per interventi straordinari di igienizzazione e derattizzazion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poli, lì 24/02/2020                                          Il Dirigente Scolastic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of.ssa Gheta Maria Valenti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1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20-02-24T12:23:00Z</dcterms:modified>
  <cp:revision>3</cp:revision>
  <dc:subject/>
  <dc:title>Prot</dc:title>
</cp:coreProperties>
</file>