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ec: naee05400b@pec.istruzione.i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Prot.n. 594 /B15 del 23/01/2020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pett.le DITTE VAR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getto. Lettera di invi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szCs w:val="22"/>
        </w:rPr>
        <w:tab/>
        <w:t>La S.v. è invitata a far pervenire a questa Istituzione scolastica l’offerta più vantaggios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Cs w:val="28"/>
        </w:rPr>
        <w:t xml:space="preserve">per l’affidamento del servizio di trasporto per visite guidate di mezza giornata e di un’intera giornata a.s.2019/20 entro le </w:t>
      </w:r>
      <w:r>
        <w:rPr>
          <w:b/>
          <w:bCs/>
          <w:color w:val="000000"/>
          <w:szCs w:val="28"/>
        </w:rPr>
        <w:t>ore 14.00 del 07/02/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’offerta dovranno essere specificati, in particolar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Numero dei posti per pullman (54,30,15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Opportunità di trasporto per alunni diversamente abil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Costo del servizi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Gratuità previste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) Assicurazione per infortuni alunni e docenti trasportati, per smarrimento e/o furto bagagli, nonché quella per Responsabilità Civile con tagliando in cors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 validità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Documentazione di regolarità e autorizzazioni previste dalla vigenti prescrizioni di legge riguardanti i viaggi di istruzione e le visite guida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) Disponibilità a offrire almeno due autobus per ciascuna delle mete richieste ;</w:t>
      </w:r>
    </w:p>
    <w:p>
      <w:pPr>
        <w:pStyle w:val="Normal"/>
        <w:rPr>
          <w:b/>
          <w:b/>
          <w:szCs w:val="22"/>
        </w:rPr>
      </w:pPr>
      <w:r>
        <w:rPr>
          <w:color w:val="000000"/>
          <w:sz w:val="28"/>
          <w:szCs w:val="28"/>
        </w:rPr>
        <w:t>8) Disponibilità all’immediata sostituzione del mezzo in caso di imprevisti .</w:t>
      </w:r>
    </w:p>
    <w:p>
      <w:pPr>
        <w:pStyle w:val="Normal"/>
        <w:rPr>
          <w:color w:val="000000"/>
          <w:sz w:val="28"/>
          <w:szCs w:val="28"/>
        </w:rPr>
      </w:pPr>
      <w:r>
        <w:rPr>
          <w:szCs w:val="22"/>
        </w:rPr>
        <w:t>9</w:t>
      </w:r>
      <w:r>
        <w:rPr>
          <w:color w:val="000000"/>
          <w:sz w:val="28"/>
          <w:szCs w:val="28"/>
        </w:rPr>
        <w:t>) Elenco completo dei pulmann in Vs. possesso con data di immatricolazi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poli, lì 23/01/20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Il Dirigente Scolastico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Prof.ssa Gheta Maria Valentino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  <w:p>
    <w:pPr>
      <w:pStyle w:val="Normal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9:00Z</dcterms:created>
  <dc:creator>GALLO</dc:creator>
  <dc:description/>
  <cp:keywords/>
  <dc:language>en-US</dc:language>
  <cp:lastModifiedBy>Giuseppina Guarnotta</cp:lastModifiedBy>
  <cp:lastPrinted>2020-01-23T14:59:00Z</cp:lastPrinted>
  <dcterms:modified xsi:type="dcterms:W3CDTF">2020-01-23T13:59:00Z</dcterms:modified>
  <cp:revision>2</cp:revision>
  <dc:subject/>
  <dc:title>Prot</dc:title>
</cp:coreProperties>
</file>