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rot.n. 992/B15 del 28/02/2019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Al sito istituzio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Manifestazione d’interesse per selezionare il responsabile del servizio di prevenzione e protezione (RSPP) presso il 54° circolo didattico di Nap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enuto opportuno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eguire un’indagine di mercato a scopo meramente esplorativo nel rispetto dei principi di trasparenza, rotazione e parità di tratt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AVV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Che si procederà all’individuazione di un professionista o di una società per lo svolgimento dell’incarico di Responsabile della Sicurezza nei luoghi di lavoro secondo quanto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both"/>
        <w:rPr/>
      </w:pPr>
      <w:r>
        <w:rPr/>
        <w:t>La presente indagine non costituisce una procedura di gara, ma è una mera indagine di mercato volta a conoscere i soggetti in possesso dei requisiti necessari per svolgere l’incarico in oggetto. Pertanto il presente atto non vincola in alcun modo il 54° circolo didattico che procederà, attraverso affido diretto, ad individuare, tra coloro che hanno partecipato alla presente indagine, il soggetto ritenuto piu idone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GGETTO DELL’AVVISO</w:t>
      </w:r>
    </w:p>
    <w:p>
      <w:pPr>
        <w:pStyle w:val="Normal"/>
        <w:jc w:val="both"/>
        <w:rPr/>
      </w:pPr>
      <w:r>
        <w:rPr/>
        <w:t>Il servizio ha per oggetto lo svolgimento dell’incarico di RSPP, con compiti e responsabilità di cui al D.lgs. 81/2008, ed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dei fattori a rischio, valutazione dei rischi e individuazione delle misure per la sicurezza e la salubrità degli ambienti di lavoro, compresa la revisione o l’aggiornamento del DVR e del Piano di gestione delle emergenze, per le parti che lo richiedo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, per quanto di competenza, delle misure preventive e protettiv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 delle procedure di sicurezza per le varie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e svolgimento dei programmi di informaione e formazione dei lav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 alle consultazioni in materia di tutela della salute e sicurezza sul lavoro, nonché della riunione periodic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va ai lavoratori, sopralluoghi necessari a valutare i rischi e revisione del DVR (per le parti che lo richiedo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costante al datore di lavoro per qualsiasi problematica inerente la salute,sicurezza dei lav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sopralluoghi richiesti dal datore di lavoro, su chiamata, per insorgenza di interventi non programmabili ed ur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,verbalizzazione e quanto necessario ad attestare la regolarità della riunione periodica annu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ed assistenza alle annuali prove di evacuazione, dirette ed organizzate dal 54° circolo didattic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URATA DEL SERVIZIO</w:t>
      </w:r>
    </w:p>
    <w:p>
      <w:pPr>
        <w:pStyle w:val="Normal"/>
        <w:ind w:left="720" w:hanging="0"/>
        <w:jc w:val="both"/>
        <w:rPr/>
      </w:pPr>
      <w:r>
        <w:rPr/>
        <w:t>Un anno dalla sottoscrizione del contratt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MPORTO A BASE  DEL SERVIZIO </w:t>
      </w:r>
    </w:p>
    <w:p>
      <w:pPr>
        <w:pStyle w:val="Normal"/>
        <w:ind w:left="720" w:hanging="0"/>
        <w:jc w:val="both"/>
        <w:rPr/>
      </w:pPr>
      <w:r>
        <w:rPr/>
        <w:t>Euro 700,00 omnicomprensiv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QUISITI PER PARTECIPARE ALL’INDAGINE</w:t>
      </w:r>
    </w:p>
    <w:p>
      <w:pPr>
        <w:pStyle w:val="Normal"/>
        <w:ind w:left="720" w:hanging="0"/>
        <w:jc w:val="both"/>
        <w:rPr/>
      </w:pPr>
      <w:r>
        <w:rPr/>
        <w:t xml:space="preserve">Sono  ammessi a partecipare all’indagine in oggetto coloro i quali siano in possesso dei seguenti requisi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tà e requisiti profession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enza di condanne penali che escludano dall’elettorato attivo e che comportino l’interdizione dai pubblici uffi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ilitazione a svolgere incarichi di RSPP per Amministrazioni pubbliche e Istituzioni scolastich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sere in possesso dell’Attestato di idoneità Tecnica per Addetto a rischio elevato rilasciato dal Comando dei VV.FF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I E MODALITA’ DI PARTECIPAZIONE</w:t>
      </w:r>
    </w:p>
    <w:p>
      <w:pPr>
        <w:pStyle w:val="Normal"/>
        <w:ind w:left="720" w:hanging="0"/>
        <w:jc w:val="both"/>
        <w:rPr/>
      </w:pPr>
      <w:r>
        <w:rPr/>
        <w:t xml:space="preserve">I soggetti interessati ed in possesso dei requisiti di cui al punto 5 dovranno pervenire, entro e non oltre le ore 12 del </w:t>
      </w:r>
      <w:r>
        <w:rPr>
          <w:b/>
        </w:rPr>
        <w:t>12 marzo 2019</w:t>
      </w:r>
      <w:r>
        <w:rPr/>
        <w:t xml:space="preserve">, la manifestazione di interesse tramite pec all’indirizzo </w:t>
      </w:r>
      <w:hyperlink r:id="rId3">
        <w:r>
          <w:rPr>
            <w:rStyle w:val="InternetLink"/>
          </w:rPr>
          <w:t>naee05400b@pec.istruzione.it</w:t>
        </w:r>
      </w:hyperlink>
      <w:r>
        <w:rPr/>
        <w:t xml:space="preserve"> L’oggetto della pec sarà: Indagine di mercato per individuazione RSPP.</w:t>
      </w:r>
    </w:p>
    <w:p>
      <w:pPr>
        <w:pStyle w:val="Normal"/>
        <w:ind w:left="720" w:hanging="0"/>
        <w:jc w:val="both"/>
        <w:rPr/>
      </w:pPr>
      <w:r>
        <w:rPr/>
        <w:t>Le manifestazioni di interesse che dovessero pervenire oltre il suddetto termine non saranno prese in considerazione. Responsabile unico del procedimento è il Dirigente scolastico Gheta Maria Valentin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RITERIO DI SELEZIONE DELL’OFFERTA</w:t>
      </w:r>
    </w:p>
    <w:p>
      <w:pPr>
        <w:pStyle w:val="Normal"/>
        <w:ind w:left="720" w:hanging="0"/>
        <w:jc w:val="both"/>
        <w:rPr/>
      </w:pPr>
      <w:r>
        <w:rPr/>
        <w:t>Il criterio di aggiudicazione prescelto è quello del prezzo più vantaggios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TTAMENTO DATI</w:t>
      </w:r>
    </w:p>
    <w:p>
      <w:pPr>
        <w:pStyle w:val="Normal"/>
        <w:ind w:left="720" w:hanging="0"/>
        <w:jc w:val="both"/>
        <w:rPr/>
      </w:pPr>
      <w:r>
        <w:rPr/>
        <w:t xml:space="preserve">Ai sensi dell’art.13 del D.Lgs. 196/2003, il trattamento dei dati personali forniti dai partecipanti alla presente indagine è finalizzato esclusivamente all’espletamento della procedura in oggetto nei modi e nei limiti necessari .Il conferimento dei dati richiesti è necesario per valutare i requisiti di partecipazione alla gara, pena l’esclusione dalla stes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Gheta Maria Valen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Al 54° c.d. M. Scherillo </w:t>
      </w:r>
    </w:p>
    <w:p>
      <w:pPr>
        <w:pStyle w:val="Normal"/>
        <w:rPr/>
      </w:pPr>
      <w:r>
        <w:rPr/>
      </w:r>
    </w:p>
    <w:p>
      <w:pPr>
        <w:pStyle w:val="Normal"/>
        <w:ind w:left="3581" w:right="35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VVI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UBBL</w:t>
      </w:r>
      <w:r>
        <w:rPr>
          <w:b/>
          <w:bCs/>
          <w:spacing w:val="2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CO</w:t>
      </w:r>
    </w:p>
    <w:p>
      <w:pPr>
        <w:pStyle w:val="Normal"/>
        <w:spacing w:lineRule="exact" w:line="322" w:before="3" w:after="0"/>
        <w:ind w:left="2291" w:right="22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MA</w:t>
      </w:r>
      <w:r>
        <w:rPr>
          <w:b/>
          <w:bCs/>
          <w:sz w:val="28"/>
          <w:szCs w:val="28"/>
        </w:rPr>
        <w:t>NIFE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AZIONE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INTERESSE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RITO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LL’AFFIDAMENTO DELL’INCARICO DI RESPONSABILE ESTERNO DEL SERVIZIO DI PREVENZIONE E PROTEZIONE</w:t>
      </w:r>
    </w:p>
    <w:p>
      <w:pPr>
        <w:pStyle w:val="Normal"/>
        <w:spacing w:lineRule="exact" w:line="322"/>
        <w:ind w:left="114" w:right="253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 xml:space="preserve">DOMANDA DI PARTECIPAZIONE </w:t>
      </w:r>
    </w:p>
    <w:p>
      <w:pPr>
        <w:pStyle w:val="Heading1"/>
        <w:ind w:right="-10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ZIONE SOSTITUTIVA DI CERTIFICAZIONE</w:t>
      </w:r>
    </w:p>
    <w:p>
      <w:pPr>
        <w:pStyle w:val="Heading1"/>
        <w:ind w:right="-10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DI ATTO DI NOTORIETA’</w:t>
      </w:r>
    </w:p>
    <w:p>
      <w:pPr>
        <w:pStyle w:val="Heading5"/>
        <w:ind w:right="-900" w:hanging="0"/>
        <w:rPr>
          <w:b w:val="false"/>
          <w:b w:val="false"/>
        </w:rPr>
      </w:pPr>
      <w:r>
        <w:rPr>
          <w:b w:val="false"/>
        </w:rPr>
        <w:t>Ai sensi del D.P.R. 28/12/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ind w:left="708" w:hanging="0"/>
        <w:rPr>
          <w:rFonts w:eastAsia="SimSun;宋体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/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/>
        <w:t>Ai fini della partecipazione alla procedura in ogge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7"/>
        </w:numPr>
        <w:autoSpaceDE w:val="false"/>
        <w:ind w:left="540" w:firstLine="27"/>
        <w:jc w:val="both"/>
        <w:rPr/>
      </w:pPr>
      <w:r>
        <w:rPr/>
        <w:t xml:space="preserve">  </w:t>
      </w:r>
      <w:r>
        <w:rPr/>
        <w:t xml:space="preserve">di essere interessato a intraprendere trattative con il 54° C.D.  di Napoli per </w:t>
      </w:r>
      <w:r>
        <w:rPr>
          <w:sz w:val="22"/>
          <w:szCs w:val="22"/>
        </w:rPr>
        <w:t xml:space="preserve">il </w:t>
      </w:r>
      <w:r>
        <w:rPr/>
        <w:t xml:space="preserve">servizio in      oggetto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non essere incorso in cause che comportano l’incapacità di contrarre con la Pubblica Amministrazione, o di interdizione legale e/o giudiziale, ai sensi dell’art. 38 del D.lgs. n. 163/20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aver preso piena conoscenza e di accettare incondizionatamente tutte le clausole previste nell’avviso pubbl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i essere soggetto in possesso dei requisiti per presentare offerta in quanto </w:t>
      </w:r>
      <w:r>
        <w:rPr>
          <w:i/>
          <w:sz w:val="20"/>
          <w:szCs w:val="20"/>
        </w:rPr>
        <w:t>(scegliere l’opzione che interessa)</w:t>
      </w:r>
      <w:r>
        <w:rPr/>
        <w:t>:</w:t>
      </w:r>
    </w:p>
    <w:p>
      <w:pPr>
        <w:pStyle w:val="Normal"/>
        <w:numPr>
          <w:ilvl w:val="0"/>
          <w:numId w:val="8"/>
        </w:numPr>
        <w:ind w:left="1800" w:hanging="1260"/>
        <w:jc w:val="both"/>
        <w:rPr>
          <w:sz w:val="22"/>
          <w:szCs w:val="22"/>
        </w:rPr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 xml:space="preserve">libero professionista singolo in possesso dei requisiti  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società fornitrice di servizi di prevenzione e protezione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48"/>
          <w:szCs w:val="48"/>
        </w:rPr>
        <w:t>□</w:t>
      </w:r>
      <w:r>
        <w:rPr/>
        <w:t xml:space="preserve">di essere in possesso dei requisiti per presentare offerta singolarmente 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48"/>
          <w:szCs w:val="48"/>
        </w:rPr>
        <w:t>□</w:t>
      </w:r>
      <w:r>
        <w:rPr/>
        <w:t>di non essere in possesso di tutti i requisiti per presentare offerta singolarmente e di riservarsi di costituire a tal fine RTI con soggetto che verrà successivamente indicato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autorizza l’Amministrazione ad utilizzare i dati personali forniti limitatamente alle necessità inerenti la procedura di ga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"/>
        </w:tabs>
        <w:ind w:left="814" w:hanging="360"/>
      </w:pPr>
      <w:rPr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it/" TargetMode="External"/><Relationship Id="rId3" Type="http://schemas.openxmlformats.org/officeDocument/2006/relationships/hyperlink" Target="mailto:naee054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7:00Z</dcterms:created>
  <dc:creator>GALLO</dc:creator>
  <dc:description/>
  <cp:keywords/>
  <dc:language>en-US</dc:language>
  <cp:lastModifiedBy>guarnotta</cp:lastModifiedBy>
  <cp:lastPrinted>2018-02-22T14:16:00Z</cp:lastPrinted>
  <dcterms:modified xsi:type="dcterms:W3CDTF">2019-02-28T14:10:00Z</dcterms:modified>
  <cp:revision>4</cp:revision>
  <dc:subject/>
  <dc:title>Prot</dc:title>
</cp:coreProperties>
</file>