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 PRODOT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zo S. 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A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A 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GLI PROTOCO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GLI COMMERC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NE BIC N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NE BIC RO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TE TRASPARENTI CON F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LDONI CON BOTTONCINO CM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LDONI CON BOTTONCINO CM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TE CORRISPONDENZA ½ FOGLIO GI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TE LETTERA GI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TE A4 GI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A LIQUIDA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A STI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LLAT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ERMAGLI PICCO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MAGLI GRA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RICOH AFICIO 2030 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CANON B/N 540 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CANON COLORE 541 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SAMSUNG M2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CANON MX 495 B/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CANON MX 495 COL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J OR. CANON NERO PGI 580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ONER J OR. CANON GIALLO CLI 581X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ONER J OR. CANON MAGENTA CLI 581X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J OR. CANON CIANO CLI 581X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J OR. CANON NERO CLI 581XL B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LLINE CON AL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LLINE ALUNNI ROSA E AZZU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LLINE RIGIDE CON ELA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STICI GRA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 IT  FORMATO ME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SETTI PIC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SETTI M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B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TI PER SPILLA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TTORE P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LLA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LDONI RACCOGLITORI AD AN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LLINE BILAN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TE TRASPARENTI CON F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LLINE FASCICOLO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-27305</wp:posOffset>
              </wp:positionV>
              <wp:extent cx="21272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2.1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-11430</wp:posOffset>
              </wp:positionV>
              <wp:extent cx="808990" cy="8566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856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165" cy="7461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7pt;height:67.45pt;mso-wrap-distance-left:9.05pt;mso-wrap-distance-right:9.05pt;mso-wrap-distance-top:0pt;mso-wrap-distance-bottom:0pt;margin-top:-0.9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5165" cy="7461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165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9055</wp:posOffset>
              </wp:positionH>
              <wp:positionV relativeFrom="paragraph">
                <wp:posOffset>102870</wp:posOffset>
              </wp:positionV>
              <wp:extent cx="1018540" cy="687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687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975" cy="5772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975" cy="577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2pt;height:54.15pt;mso-wrap-distance-left:9.05pt;mso-wrap-distance-right:9.05pt;mso-wrap-distance-top:0pt;mso-wrap-distance-bottom:0pt;margin-top:8.1pt;mso-position-vertical-relative:text;margin-left:40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975" cy="5772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975" cy="577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  <w:t>Direzione Didattica 54° Circolo di Napoli “M. Scherillo”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ia Stanislao Manna, 23 – 80126 NAPOLI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  <w:lang w:val="en-GB"/>
      </w:rPr>
    </w:pPr>
    <w:r>
      <w:rPr>
        <w:rFonts w:cs="Tahoma" w:ascii="Tahoma" w:hAnsi="Tahoma"/>
        <w:sz w:val="22"/>
        <w:szCs w:val="22"/>
        <w:lang w:val="en-GB"/>
      </w:rPr>
      <w:t>cod. fisc. 80025220635 – cod. mecc. naee05400b</w:t>
    </w:r>
  </w:p>
  <w:p>
    <w:pPr>
      <w:pStyle w:val="Header"/>
      <w:jc w:val="center"/>
      <w:rPr>
        <w:rFonts w:ascii="Tahoma" w:hAnsi="Tahoma" w:cs="Tahoma"/>
        <w:sz w:val="22"/>
        <w:szCs w:val="22"/>
        <w:lang w:val="en-GB"/>
      </w:rPr>
    </w:pPr>
    <w:r>
      <w:rPr>
        <w:rFonts w:cs="Tahoma" w:ascii="Tahoma" w:hAnsi="Tahoma"/>
        <w:sz w:val="22"/>
        <w:szCs w:val="22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8:00Z</dcterms:created>
  <dc:creator>GALLO</dc:creator>
  <dc:description/>
  <cp:keywords/>
  <dc:language>en-US</dc:language>
  <cp:lastModifiedBy>Giuseppina Guarnotta</cp:lastModifiedBy>
  <cp:lastPrinted>2015-09-02T12:16:00Z</cp:lastPrinted>
  <dcterms:modified xsi:type="dcterms:W3CDTF">2019-10-23T12:18:00Z</dcterms:modified>
  <cp:revision>3</cp:revision>
  <dc:subject/>
  <dc:title>Prot</dc:title>
</cp:coreProperties>
</file>