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°5520/B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AZIONE MATERIALE DI PULIZIA 2020.2021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UF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U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pa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5 CON 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per 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90 cf d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ysofo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gienizzante pavim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8,90 5 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eggina 4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accio sinte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a 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5 5 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grassatore chant clair 7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igi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bine a stra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4 cf d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lavasci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ta per sc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rifiuti g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rifiuti pic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p cot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chio per mo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one liq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ug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60 cf d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00 3 p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microfi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4 cf d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gente AI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pino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tini p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o WC Azzu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mari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in lat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in nit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c 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herina FF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herine chirur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infettante super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ere prot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ette igienizz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l igienizzante per mani a base aco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 1 l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PROSPETTO RISULTANO EVIDENZIATE  IN GIALLO LE  OFFERTE PIU’ CONVENIENTI. PERTANTO IL DS DISPONE L’AGGIUDICAZIONE ALLE DITTE CARTUFFICIO E FERRAMENTA SIMULA PER IL PREZZO VANTAGGIOSO PROPOSTO SU UN MAGGIOR NUMERO DI PRODOT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oli, 11/12/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ssa Gheta Maria Valentino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3:00Z</dcterms:created>
  <dc:creator>GALLO</dc:creator>
  <dc:description/>
  <cp:keywords/>
  <dc:language>en-US</dc:language>
  <cp:lastModifiedBy>Giuseppina Guarnotta</cp:lastModifiedBy>
  <cp:lastPrinted>2020-11-19T12:24:00Z</cp:lastPrinted>
  <dcterms:modified xsi:type="dcterms:W3CDTF">2020-12-11T14:08:00Z</dcterms:modified>
  <cp:revision>12</cp:revision>
  <dc:subject/>
  <dc:title>Prot</dc:title>
</cp:coreProperties>
</file>