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° 5519 /b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AZIONE OFFERTE CANCELLERIA 2020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1418"/>
        <w:gridCol w:w="1984"/>
        <w:gridCol w:w="1560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TUFFIC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Y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LIGRAFICA ARI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N UFFIC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GLI PROTOC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GLI COMMER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NE BIC N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NE BIC R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TRASPARENTI CON F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DONI CON BOTTONCINO CM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DONI CON BOTTONCINO CM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CORRISPONDENZA ½ FOGLIO GI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LETTERA GI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A4 GI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 LIQUIDA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0 100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 S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LLATR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RMAGLI PICC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MAGLI GRA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B/N 540 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COLORE 541 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SAMSUNG M2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MX 495 B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MX 495 COL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B N MX535 PG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B N MX535 CL 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NERO PGI580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GIALLO CLI 581X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MAGENTA CLI 581X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CIANO CLI 581X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CANON NERO CLI 581X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ELLINE CON AL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ELLINE ALUNNI AZZURRO/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ELLINE RIGIDE CON E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STICI GRA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3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 IT FORMAT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SETTI PIC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SETTI M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B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I PER SPILL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TTORE P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ELLINE BILANCIO S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LL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DONI RACCOGLITORI A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TRASPARENTI CON F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PROSPETTO RISULTANO EVIDENZIATE  IN GIALLO LE  OFFERTE PIU’ CONVENIENTI. PERTANTO IL DS DISPONE DI AGGIUDICARE L’ACQUISTO DEL MATERIALE PRESSO LE  DITTE CIMA E PARTEN UFFICIO CHE PROPONGONO IL PREZZO PIU’ VANTAGGIOSO SU UN MAGGIOR NUMERO DI PRODOTTI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poli , 11/12/2020                                                                                                IL DIRIGENTE SCOLASTIC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i/>
          <w:sz w:val="22"/>
          <w:szCs w:val="22"/>
        </w:rPr>
        <w:t>Prof.ssa  Gheta Maria Valentin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1:00Z</dcterms:created>
  <dc:creator>GALLO</dc:creator>
  <dc:description/>
  <cp:keywords/>
  <dc:language>en-US</dc:language>
  <cp:lastModifiedBy>Giuseppina Guarnotta</cp:lastModifiedBy>
  <cp:lastPrinted>2013-04-24T12:28:00Z</cp:lastPrinted>
  <dcterms:modified xsi:type="dcterms:W3CDTF">2020-12-11T14:05:00Z</dcterms:modified>
  <cp:revision>7</cp:revision>
  <dc:subject/>
  <dc:title>Prot</dc:title>
</cp:coreProperties>
</file>