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624713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22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1037590" cy="72263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590550" cy="64770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Direzione Didattica 54° Circolo di Napoli “M. Scherillo”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it-IT"/>
                                    </w:rPr>
                                    <w:t>Via Stanislao Manna, 23 – 80126 NAPOL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d. fisc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80025220635 – cod. mecc. naee05400b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tel. 0817672642 e-mail naee05400b@istruzione.it</w:t>
                                    <w:drawing>
                                      <wp:inline distT="0" distB="0" distL="0" distR="0">
                                        <wp:extent cx="549910" cy="671195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7" t="-48" r="-5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0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0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lo Qualit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Nap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107.05pt;mso-wrap-distance-left:7.05pt;mso-wrap-distance-right:7.05pt;mso-wrap-distance-top:0pt;mso-wrap-distance-bottom:0pt;margin-top:23.3pt;mso-position-vertical-relative:page;margin-left:11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220"/>
                        <w:gridCol w:w="217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037590" cy="72263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90550" cy="64770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it-IT"/>
                              </w:rPr>
                              <w:t>Direzione Didattica 54° Circolo di Napoli “M. Scherillo”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Via Stanislao Manna, 23 – 80126 NAPOL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 xml:space="preserve">cod. fisc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80025220635 – cod. mecc. naee05400b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tel. 0817672642 e-mail naee05400b@istruzione.it</w:t>
                              <w:drawing>
                                <wp:inline distT="0" distB="0" distL="0" distR="0">
                                  <wp:extent cx="549910" cy="67119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48" r="-5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0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0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lo Qualit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Nap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Dichiarazione personal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er l’attribuzione del Bonus per la valorizzazione del merito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s 2017/2018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 Presidente del Comitato di valutazione (ex art.11 DL.gs. 297/90), come modificato dal comma 129 della Legge 107/2015 </w:t>
      </w:r>
      <w:r>
        <w:rPr>
          <w:rFonts w:cs="Arial" w:ascii="Arial" w:hAnsi="Arial"/>
          <w:b/>
          <w:bCs/>
          <w:sz w:val="20"/>
          <w:szCs w:val="20"/>
        </w:rPr>
        <w:t>(approvato all’unanimità con delibera n.   del Comitato di valutazione in data 30/05/2016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/La sottoscritta       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nata a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                , il                                 ,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ocente di ruolo as 2017/18, nel 54° Circolo Didattico “ M. Scherillo” di Napoli, in servizio presso questa Istituzione scolastica, avendo preso visione dei criteri per la valorizzazione del merito dei docenti ai fini dell’accesso al fondo di cui all’art. 1, commi 126/127/129 della Legge 107/2015, individuati e approvati dal Comitato di valutazione, di cui al comma 129 della medesima legge; ai sensi del DPR 445/2000, consapevole delle responsabilità derivanti dalle dichiarazioni false o mendaci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di aver operato, nel corrente anno scolastico, per 180 giorni, in qualità di docente a T.I. di compilare la griglia di valutazione allegata ossia di barrare con X la lettera corrispondente al descrittore ovvero alle attività svolte; </w:t>
      </w:r>
    </w:p>
    <w:p>
      <w:pPr>
        <w:pStyle w:val="Default"/>
        <w:rPr/>
      </w:pPr>
      <w:r>
        <w:rPr>
          <w:rFonts w:cs="Arial" w:ascii="Arial" w:hAnsi="Arial"/>
        </w:rPr>
        <w:t xml:space="preserve">di aver depositato agli atti della scuola(segreteria) la relativa documentazione; </w:t>
      </w:r>
    </w:p>
    <w:p>
      <w:pPr>
        <w:pStyle w:val="Default"/>
        <w:rPr/>
      </w:pPr>
      <w:r>
        <w:rPr>
          <w:rFonts w:cs="Arial" w:ascii="Arial" w:hAnsi="Arial"/>
        </w:rPr>
        <w:t xml:space="preserve">di aver preso visione della circolare dirigenziale riferita alla valorizzazione del personale docent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ocente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a Griglia di valutazione per il docent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09"/>
        <w:gridCol w:w="1980"/>
        <w:gridCol w:w="1800"/>
        <w:gridCol w:w="1620"/>
        <w:gridCol w:w="16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e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 L.107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tto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cisazioni e/o esemp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bil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 riservata al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 riservata al dirigente</w:t>
            </w:r>
          </w:p>
        </w:tc>
      </w:tr>
      <w:tr>
        <w:trPr>
          <w:trHeight w:val="20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) Qualità dell'insegnamento e del contributo al miglioramento dell'istituzione scolastica, nonché del successo formativo e scolastico degli studenti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Qualità dell’insegnamento: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Si aggiorna in modo sistematico e significativamente oltre l’attività obbligatoria, su tematiche disciplinari o legate agli obiettivi stabiliti nel POF/PTOF garantendo la ricaduta della formazione effettuata all’interno della scuola </w:t>
            </w:r>
          </w:p>
          <w:p>
            <w:pPr>
              <w:pStyle w:val="Paragrafoelenco"/>
              <w:tabs>
                <w:tab w:val="clear" w:pos="708"/>
                <w:tab w:val="left" w:pos="4245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valere l’esperienza didattico-relazionale maturata nella carrier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formazione deve risultare struttura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metodologica e didattica, curriculu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visione di buone pratiche e di documentazio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grammazioni- UdA…)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sta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di studi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e di presenz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zioni da parte dei collegh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con il personale AT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tributo al miglioramento dell'istituzione scolastica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partecipato attivamente alle azioni di miglioramento previste dal RAV/PdM, comprese le attività di autovalutazio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 sistematicamente le TIC nell’insegnamento della disciplina tramite attività didattiche innovativ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Utilizza prove e/o di valutazione comuni per classi parallele o per classi ponte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Default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conto delle attività connesse al RAV/PD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o di piattaforme digitali, blog, LIM, device,ecc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coerente con quanto previsto dal RAV/PD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i dei gruppi di lavor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andardizz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uccesso formativo e scolastico degli studenti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realizzato attività per il recupero delle situazioni di svantaggio, con esito positiv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 progetti e concor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recupero innovativ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vello territorial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vello cittadin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vello regional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vello naz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i dei consigli di interclasse, di intersezione, programmazioni disciplinari e di classe, relazioni finali, materiale didattico prodott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 consegui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b)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Risultati ottenuti dal docente o dal gruppo di docenti in relazione al potenziamento delle competenze degli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lunni e dell’innovazione didattica e metodologica, nonché della collaborazione alla ricerca didattica, alla documentazione e alla diffusione di buone pratiche didattiche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Risultati ottenuti in relazione al potenziamento delle competenze degli alunni: 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altra attività di innovazione e/o collaborazione coerente con i traguardi previsti dalla scuola, ritenuta idonea dal Dirigente Scolastico. 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bandi PON/MIU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d attività progettuali all’interno del curricolo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del GdM o gruppi di lavoro coinvolti nelle azioni di miglioramen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idità dei risultati è valutata dal D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idità dei risultati è valutata dal D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mento interno ed esterno e risonanza territor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azion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ze studen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fina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mente interviste a studen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za l’aiuto di esperti estern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 l’aiuto di esperti es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ntributo all’innovazione didattica e metodologica: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promosso buone pratiche didattiche innovative anche riguardo all’uso delle TIC.</w:t>
            </w:r>
          </w:p>
          <w:p>
            <w:pPr>
              <w:pStyle w:val="Default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specifici con l’uso delle TIC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di proget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o non episodico di metodologie alternative alla lezione frontale: flipped classroom, cooperative learning, didattica laboratoriale, ecc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i interni di ricerca metodologica,</w:t>
            </w:r>
            <w:r>
              <w:rPr>
                <w:sz w:val="20"/>
                <w:szCs w:val="20"/>
              </w:rPr>
              <w:t xml:space="preserve"> gruppi di lavoro sul curricolo verticale nei tre ordini di scu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ani di lavoro e materiale didattico prodott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i monitoragg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 del DS relazioni fi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llaborazione alla ricerca didattica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mpegnato in progetti di ricerca metodologica e didattica ad es. in collaborazione con Università, in progetti transnazionali europei, ecc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. Erasmus, CLIL, COMENIUS, Classi 2.0, progetti di ricerca sull’insegnamento disciplinare, sulla metodologia, ec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didattic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tere di incar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llaborazione a documentazione e alla diffusione di buone pratiche didattiche: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mpegnato nella diffusione di buone pratiche promosse da soggetti istituzionali o associazioni professionali che operano nel campo della didattica. 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. collaborazione con Indire, INVALSI, PNSD, con trasferimento di buone pratiche didattiche nella scu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attività svolt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i monitoragg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. Responsabilità assunte nel coordinamento organizzativo e didattico e nella formazione del personale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sponsabilità nel coordinamento organizzativo: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assunto responsabilità di coordinamento organizzativo con esiti positivi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svolto, se richiesto, funzioni di supporto al dirigente in attività complesse in orario sia scolastico che extrascolastico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. Funzioni strumentali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aboratori del Dirigente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ssioni ( orario, bandi e gare, viaggi di istruzione ecc.)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di plessi, ec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e valutazione del 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fina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sponsabilità nel coordinamento didattico: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assunto responsabilità di coordinamento didattico della scuola con esiti positiv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coordinato gruppi di lavoro o progetti significativi per il loro impatto sulla scuol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 consigli di interclasse, FS/referenti sostegno, DSA BES, intercultur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, GL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e valutazione del 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fina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sponsabilità nella formazione del personale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svolto un ruolo attivo nel promuovere e organizzare la formazione del personal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partecipato in qualità di formatore ad iniziative di aggiornamento rivolte al personale docente interno od estern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 es. tutor per i docenti in tirocinio o neo immessi in ruol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e valutazione del 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e valutazione del 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fina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2:25:00Z</dcterms:created>
  <dc:creator>Utente03</dc:creator>
  <dc:description/>
  <dc:language>en-US</dc:language>
  <cp:lastModifiedBy>Alfredo</cp:lastModifiedBy>
  <dcterms:modified xsi:type="dcterms:W3CDTF">2018-06-12T22:25:00Z</dcterms:modified>
  <cp:revision>2</cp:revision>
  <dc:subject/>
  <dc:title/>
</cp:coreProperties>
</file>