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PRODOT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pa standar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finacci per pavime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ysoform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gienizzante pavimenti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eggina 4 L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accio sintet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ba pavime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grassatore chant clair 750 M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a igieni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bine a strapp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ot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finacci lavasciu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ta per scop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rifiuti grand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te rifiuti piccol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p coton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chio per moc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one liquid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ugnett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finacci microfib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gente AIA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pino sanitar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et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tini plasti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o WC Azzurr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nti marigol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nti in latti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nti in nitril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c GE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herina FFP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herine chirurgich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infettante superfi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ere prote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viette igienizza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l igienizzante per mani a base acolic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8:00Z</dcterms:created>
  <dc:creator>GALLO</dc:creator>
  <dc:description/>
  <cp:keywords/>
  <dc:language>en-US</dc:language>
  <cp:lastModifiedBy>Giuseppina Guarnotta</cp:lastModifiedBy>
  <cp:lastPrinted>2020-11-19T12:24:00Z</cp:lastPrinted>
  <dcterms:modified xsi:type="dcterms:W3CDTF">2021-10-25T09:48:00Z</dcterms:modified>
  <cp:revision>3</cp:revision>
  <dc:subject/>
  <dc:title>Prot</dc:title>
</cp:coreProperties>
</file>