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T 5101 /B3 DEL 13/12/201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RADUATORIA DEFINITIVA ESPERTO DI INFORMATICA INTERNO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29"/>
        <w:gridCol w:w="274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ngone Silv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to Informat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 Dani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to Informatic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GALLO</dc:creator>
  <dc:description/>
  <cp:keywords/>
  <dc:language>en-US</dc:language>
  <cp:lastModifiedBy>guarnotta</cp:lastModifiedBy>
  <cp:lastPrinted>2018-12-05T10:53:00Z</cp:lastPrinted>
  <dcterms:modified xsi:type="dcterms:W3CDTF">2018-12-13T12:19:00Z</dcterms:modified>
  <cp:revision>3</cp:revision>
  <dc:subject/>
  <dc:title>Prot</dc:title>
</cp:coreProperties>
</file>