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3175" cy="834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49350" cy="806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pt;height:63.5pt;mso-wrap-distance-left:9.05pt;mso-wrap-distance-right:9.05pt;mso-wrap-distance-top:0pt;mso-wrap-distance-bottom:0pt;margin-top:8.7pt;mso-position-vertical-relative:text;margin-left: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737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981075</wp:posOffset>
                  </wp:positionV>
                  <wp:extent cx="628650" cy="741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  <w:t>PROT.2285/b19</w:t>
      </w:r>
    </w:p>
    <w:p>
      <w:pPr>
        <w:pStyle w:val="Normal"/>
        <w:jc w:val="right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jc w:val="right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  <w:t>AI  DOCENTI</w:t>
      </w:r>
    </w:p>
    <w:p>
      <w:pPr>
        <w:pStyle w:val="Normal"/>
        <w:rPr>
          <w:b/>
          <w:b/>
          <w:sz w:val="28"/>
          <w:szCs w:val="16"/>
          <w:u w:val="single"/>
          <w:lang w:val="en-GB"/>
        </w:rPr>
      </w:pPr>
      <w:r>
        <w:rPr>
          <w:b/>
          <w:sz w:val="28"/>
          <w:szCs w:val="16"/>
          <w:u w:val="single"/>
          <w:lang w:val="en-GB"/>
        </w:rPr>
      </w:r>
    </w:p>
    <w:p>
      <w:pPr>
        <w:pStyle w:val="Normal"/>
        <w:rPr>
          <w:b/>
          <w:b/>
          <w:sz w:val="28"/>
          <w:szCs w:val="16"/>
          <w:u w:val="single"/>
          <w:lang w:val="en-GB"/>
        </w:rPr>
      </w:pPr>
      <w:r>
        <w:rPr>
          <w:b/>
          <w:sz w:val="28"/>
          <w:szCs w:val="16"/>
          <w:u w:val="single"/>
          <w:lang w:val="en-GB"/>
        </w:rPr>
      </w:r>
    </w:p>
    <w:p>
      <w:pPr>
        <w:pStyle w:val="Normal"/>
        <w:rPr>
          <w:b/>
          <w:b/>
          <w:sz w:val="28"/>
          <w:szCs w:val="16"/>
          <w:u w:val="single"/>
          <w:lang w:val="en-GB"/>
        </w:rPr>
      </w:pPr>
      <w:r>
        <w:rPr>
          <w:b/>
          <w:sz w:val="28"/>
          <w:szCs w:val="16"/>
          <w:u w:val="single"/>
          <w:lang w:val="en-GB"/>
        </w:rPr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OGGETTO: ORARIO DI SERVIZIO PROVE INVALSI - ITALIANO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Lunedi’ 6/5/2019 le insegnanti in elenco seguiranno il seguente orario di servizio per esigenze organizzative.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  <w:t xml:space="preserve">SOSTEGNO </w:t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A : SANTANGELO ore 9 (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B : VERRENGIA ore 9  (30’ minuti di anticipo rispetto a suo orario di serviz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C : CAPEZZUTO ore 8,45 (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E : ZONA ore 9 (ingresso ore 8 da orario, 8/9 in V F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F : ESPOSITO EMILIA ore 9 da orario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G : ANTONUCCI ANNA ore 9 da orario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40"/>
        </w:rPr>
        <w:t>V A : LAPADULA ore 9 da orario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B : PIRRO ore 8,45 da orario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D : NOTARO ore 9 (ingresso 8.45 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E : LA PORTA ingresso ore 9 (anticipo di 30’ minuti in ingress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F : MINCARINI ore 9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OGGETTO: ORARIO DI SERVIZIO PROVE INVALSI - MATEMATICA</w:t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40"/>
        </w:rPr>
        <w:t>Martedì 7/5/2019 le insegnanti in elenco seguiranno il seguente orario di servizio per esigenze organizzative.</w:t>
      </w:r>
      <w:r>
        <w:rPr>
          <w:rFonts w:cs="Arial" w:ascii="Arial" w:hAnsi="Arial"/>
          <w:sz w:val="32"/>
          <w:szCs w:val="40"/>
          <w:u w:val="single"/>
        </w:rPr>
        <w:t xml:space="preserve"> SOSTEGNO </w:t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A : SANTANGELO ore 9 (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B : VERRENGIA ore 9  (30’ minuti di anticipo rispetto a suo orario di serviz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C : CAPEZZUTO ore 9 (da orario)</w:t>
      </w:r>
    </w:p>
    <w:p>
      <w:pPr>
        <w:pStyle w:val="Normal"/>
        <w:rPr/>
      </w:pPr>
      <w:r>
        <w:rPr>
          <w:rFonts w:cs="Arial" w:ascii="Arial" w:hAnsi="Arial"/>
          <w:sz w:val="32"/>
          <w:szCs w:val="40"/>
        </w:rPr>
        <w:t>II E : ZONA ore 9 (ingresso ore 8 da orario, 8/9 in V F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F : ESPOSITO EMILIA ore 9 (1h 15 min di anticipo rispetto all’orario di serviz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II G : ESPOSITO MENA ore 9 (1 h di anticipo rispetto all’orario di ingress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40"/>
        </w:rPr>
        <w:t>V A : LAPADULA ore 8 da orario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B : PIRRO ore 9 (1h e 30 min di anticipo rispetto all’orario di servizio)</w:t>
      </w:r>
    </w:p>
    <w:p>
      <w:pPr>
        <w:pStyle w:val="Normal"/>
        <w:rPr/>
      </w:pPr>
      <w:r>
        <w:rPr>
          <w:rFonts w:cs="Arial" w:ascii="Arial" w:hAnsi="Arial"/>
          <w:sz w:val="32"/>
          <w:szCs w:val="40"/>
        </w:rPr>
        <w:t>V D : NOTARO ore 9 (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F : ANTONUCCI ANNA ore 9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 G : AURIEMMA ore 8 (da orario)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eastAsia="Arial" w:cs="Arial" w:ascii="Arial" w:hAnsi="Arial"/>
          <w:sz w:val="32"/>
          <w:szCs w:val="40"/>
        </w:rPr>
        <w:t xml:space="preserve">         </w:t>
      </w:r>
      <w:r>
        <w:rPr>
          <w:rFonts w:cs="Arial" w:ascii="Arial" w:hAnsi="Arial"/>
          <w:sz w:val="32"/>
          <w:szCs w:val="40"/>
        </w:rPr>
        <w:t>FERRANTE ore 9 (da orario)</w:t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40"/>
        </w:rPr>
        <w:t xml:space="preserve">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Il Dirigente Scolastico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eastAsia="ar-SA"/>
        </w:rPr>
        <w:t>Prof.ssa Gheta Maria Valentin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lang w:eastAsia="ar-SA"/>
        </w:rPr>
        <w:t xml:space="preserve">Firma autografa ai sensi dell’art. 3,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eastAsia="ar-SA"/>
        </w:rPr>
        <w:t xml:space="preserve">del D.Lgs 39/199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ma dei docen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12:00Z</dcterms:created>
  <dc:creator>**********</dc:creator>
  <dc:description/>
  <cp:keywords/>
  <dc:language>en-US</dc:language>
  <cp:lastModifiedBy>giuliana catania</cp:lastModifiedBy>
  <cp:lastPrinted>2014-06-25T10:11:00Z</cp:lastPrinted>
  <dcterms:modified xsi:type="dcterms:W3CDTF">2019-05-04T11:15:00Z</dcterms:modified>
  <cp:revision>4</cp:revision>
  <dc:subject/>
  <dc:title>AVVISO</dc:title>
</cp:coreProperties>
</file>