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 3002/B18 </w:t>
        <w:tab/>
        <w:tab/>
        <w:tab/>
        <w:tab/>
        <w:tab/>
        <w:tab/>
        <w:t xml:space="preserve">                   Napoli  04/11/201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i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ab/>
        <w:tab/>
        <w:tab/>
        <w:tab/>
        <w:tab/>
        <w:tab/>
        <w:tab/>
        <w:tab/>
        <w:t xml:space="preserve">     Albo dell’Istituto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ab/>
        <w:tab/>
        <w:tab/>
        <w:tab/>
        <w:tab/>
        <w:t xml:space="preserve">   </w:t>
        <w:tab/>
        <w:tab/>
        <w:t xml:space="preserve">       Atti</w:t>
        <w:tab/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Sito web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20"/>
          <w:szCs w:val="24"/>
        </w:rPr>
        <w:t>OGGETTO: Assegnazione incarichi Tutor, Facilitatore e Referente alla valutazione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  <w:t xml:space="preserve">Il Dirigente Scolas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>il Programma Operativo Nazionale 2007-2013 Avviso prot. n. AOODGAI/3760 del 3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marzo 2010, che utilizza il Fondo Sociale Europeo (FSE)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’Autorizzazione dei Piani Integrati per l’annualità 2010/2011, prot. n. AOODGAI/10664 pubblicata dal MIUR - Dipartimento per la Programmazione Direzione Generale per gli Affari Internazionali Ufficio IV - in data 3/09/2010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 n. 1083/2006 recante disposizioni generali sui Fondi struttur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, n. 1081/2006 relativo al F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 n. 1828/2006 che stabilisce modalità di applicazione del Regolamen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(CE) 1083/2006 e del Regolamento (CE) 1080/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 xml:space="preserve">il Decreto Interministeriale 44 dell’1/2/2001 Regolamento concernente le "Istruzioni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generali sulla gestione amministrativo-contabile delle istituzioni scolastiche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a Circolare del Ministero del Lavoro e delle Politiche Sociali n. 41/2003 del 5 dicembr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2003 "Tipologia dei soggetti promotori, ammissibilità delle spese e massimali di cos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per le attività cofinanziate dal Fondo Sociale Europeo nell’ambito dei Programmi Operativ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Nazi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e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>le delibere del Collegio dei docenti riferite all’inserimento del piano formativo nel POF;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a delibera del Consiglio di Circolo n. 155 del 07/10/2010 relativa all’iscrizione nel Programma Annuale 2010 del Piano integrato PON 2010/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>la delibera del Consiglio di Circolo n. 156 del 07/10/2010 concernente i criteri da adottar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 xml:space="preserve">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>delle 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valutazione dei C.V. effettuata dal gruppo operativo del Piano Integrato effettuata in data </w:t>
        <w:tab/>
        <w:t>03/11/20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>la graduatoria definitiva esposta all’Albo della scuola in data 03/11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  <w:t>DISP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  <w:t>l’assegnazione, ai docenti di seguito elencati, degli incarichi di TUTOR, di FACILITATORE e di REFERENTE PER LA VALUTAZIONE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Cs w:val="20"/>
          <w:lang w:eastAsia="it-IT"/>
        </w:rPr>
        <w:t>Castaldi Gerardina</w:t>
      </w:r>
      <w:r>
        <w:rPr>
          <w:rFonts w:eastAsia="Times New Roman" w:cs="Verdana" w:ascii="Verdana" w:hAnsi="Verdana"/>
          <w:szCs w:val="20"/>
          <w:lang w:eastAsia="it-IT"/>
        </w:rPr>
        <w:t xml:space="preserve">: </w:t>
        <w:tab/>
      </w:r>
      <w:r>
        <w:rPr>
          <w:rFonts w:eastAsia="Times New Roman" w:cs="Verdana" w:ascii="Verdana" w:hAnsi="Verdana"/>
          <w:i/>
          <w:szCs w:val="20"/>
          <w:lang w:eastAsia="it-IT"/>
        </w:rPr>
        <w:t>Tutor d’aula del corso “Room of the tea” – Modulo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Cs w:val="20"/>
          <w:lang w:eastAsia="it-IT"/>
        </w:rPr>
      </w:pPr>
      <w:r>
        <w:rPr>
          <w:rFonts w:eastAsia="Times New Roman" w:cs="Verdana" w:ascii="Verdana" w:hAnsi="Verdana"/>
          <w:b/>
          <w:szCs w:val="20"/>
          <w:lang w:eastAsia="it-IT"/>
        </w:rPr>
        <w:t>D’Agostino Anna</w:t>
      </w:r>
      <w:r>
        <w:rPr>
          <w:rFonts w:eastAsia="Times New Roman" w:cs="Verdana" w:ascii="Verdana" w:hAnsi="Verdana"/>
          <w:szCs w:val="20"/>
          <w:lang w:eastAsia="it-IT"/>
        </w:rPr>
        <w:t>:</w:t>
        <w:tab/>
      </w:r>
      <w:r>
        <w:rPr>
          <w:rFonts w:eastAsia="Times New Roman" w:cs="Verdana" w:ascii="Verdana" w:hAnsi="Verdana"/>
          <w:i/>
          <w:szCs w:val="20"/>
          <w:lang w:eastAsia="it-IT"/>
        </w:rPr>
        <w:t>Turor d’aula del corso “Room of the tea” – Modulo 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Cs w:val="20"/>
          <w:lang w:eastAsia="it-IT"/>
        </w:rPr>
      </w:pPr>
      <w:r>
        <w:rPr>
          <w:rFonts w:eastAsia="Times New Roman" w:cs="Verdana" w:ascii="Verdana" w:hAnsi="Verdana"/>
          <w:i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szCs w:val="20"/>
          <w:lang w:eastAsia="it-IT"/>
        </w:rPr>
        <w:t>Fasano Maria Fiorella</w:t>
      </w:r>
      <w:r>
        <w:rPr>
          <w:rFonts w:eastAsia="Times New Roman" w:cs="Verdana" w:ascii="Verdana" w:hAnsi="Verdana"/>
          <w:szCs w:val="20"/>
          <w:lang w:eastAsia="it-IT"/>
        </w:rPr>
        <w:t>:</w:t>
        <w:tab/>
      </w:r>
      <w:r>
        <w:rPr>
          <w:rFonts w:eastAsia="Times New Roman" w:cs="Verdana" w:ascii="Verdana" w:hAnsi="Verdana"/>
          <w:i/>
          <w:szCs w:val="20"/>
          <w:lang w:eastAsia="it-IT"/>
        </w:rPr>
        <w:t>Facilitatore/animatore del Piano Integrato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eastAsia="Times New Roman" w:cs="Verdana"/>
          <w:i/>
          <w:i/>
          <w:szCs w:val="20"/>
          <w:lang w:eastAsia="it-IT"/>
        </w:rPr>
      </w:pPr>
      <w:r>
        <w:rPr>
          <w:rFonts w:eastAsia="Times New Roman" w:cs="Verdana" w:ascii="Verdana" w:hAnsi="Verdana"/>
          <w:i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b/>
          <w:szCs w:val="20"/>
          <w:lang w:eastAsia="it-IT"/>
        </w:rPr>
        <w:t>Capezzuto Rossella:</w:t>
      </w:r>
      <w:r>
        <w:rPr>
          <w:rFonts w:eastAsia="Times New Roman" w:cs="Verdana" w:ascii="Verdana" w:hAnsi="Verdana"/>
          <w:szCs w:val="20"/>
          <w:lang w:eastAsia="it-IT"/>
        </w:rPr>
        <w:tab/>
      </w:r>
      <w:r>
        <w:rPr>
          <w:rFonts w:eastAsia="Times New Roman" w:cs="Verdana" w:ascii="Verdana" w:hAnsi="Verdana"/>
          <w:i/>
          <w:szCs w:val="20"/>
          <w:lang w:eastAsia="it-IT"/>
        </w:rPr>
        <w:t>Referente per la Valutazione</w:t>
      </w:r>
    </w:p>
    <w:p>
      <w:pPr>
        <w:pStyle w:val="Normal"/>
        <w:spacing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/>
      </w:pPr>
      <w:r>
        <w:rPr>
          <w:rFonts w:cs="Tahoma" w:ascii="Tahoma" w:hAnsi="Tahoma"/>
          <w:szCs w:val="24"/>
        </w:rPr>
        <w:t>F.to / Il Dirigente Scolastico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Dott.ssa Paola Albertazz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>L’attività oggetto del presente documento rientra nel Piano Integrato di Istituto, annualità 2009-2010, ed è cofinanziata dal Fondo Sociale Europeo e dal Fondo Europeo per lo Sviluppo Regionale nell'ambito del Programma Operativo Nazionale 2007-2013</w:t>
    </w:r>
  </w:p>
  <w:p>
    <w:pPr>
      <w:pStyle w:val="Normal"/>
      <w:widowControl w:val="false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;Century Gothic" w:cs="Calibri;Century Gothic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3076 del 31/03/2010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0-27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;Courier New" w:hAnsi="Script MT Bold;Courier New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9:00Z</dcterms:created>
  <dc:creator>rino</dc:creator>
  <dc:description/>
  <dc:language>en-US</dc:language>
  <cp:lastModifiedBy>seg2</cp:lastModifiedBy>
  <dcterms:modified xsi:type="dcterms:W3CDTF">2010-11-04T10:59:00Z</dcterms:modified>
  <cp:revision>4</cp:revision>
  <dc:subject/>
  <dc:title>Prot</dc:title>
</cp:coreProperties>
</file>