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88"/>
        <w:gridCol w:w="3123"/>
      </w:tblGrid>
      <w:tr>
        <w:trPr>
          <w:trHeight w:val="95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4925</wp:posOffset>
                  </wp:positionV>
                  <wp:extent cx="1397000" cy="1180465"/>
                  <wp:effectExtent l="0" t="0" r="0" b="0"/>
                  <wp:wrapNone/>
                  <wp:docPr id="1" name="Immagine 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drawing>
                <wp:inline distT="0" distB="0" distL="0" distR="0">
                  <wp:extent cx="1732915" cy="1099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drawing>
                <wp:inline distT="0" distB="0" distL="0" distR="0">
                  <wp:extent cx="1157605" cy="1084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Programma Operativo Regionale 2007 IT161PO009 FESR Campania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20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color w:val="3333CC"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hyperlink r:id="rId8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http://scherillo54cd.gov.it</w:t>
        </w:r>
      </w:hyperlink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color w:val="3333CC"/>
          <w:sz w:val="20"/>
          <w:szCs w:val="24"/>
          <w:lang w:val="en-GB"/>
        </w:rPr>
      </w:pPr>
      <w:r>
        <w:rPr>
          <w:rFonts w:cs="Tahoma" w:ascii="Tahoma" w:hAnsi="Tahoma"/>
          <w:b/>
          <w:color w:val="3333CC"/>
          <w:sz w:val="20"/>
          <w:szCs w:val="24"/>
          <w:lang w:val="en-GB"/>
        </w:rPr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color w:val="3333CC"/>
          <w:sz w:val="20"/>
          <w:szCs w:val="24"/>
          <w:lang w:val="en-GB"/>
        </w:rPr>
      </w:pPr>
      <w:r>
        <w:rPr>
          <w:rFonts w:cs="Tahoma" w:ascii="Tahoma" w:hAnsi="Tahoma"/>
          <w:b/>
          <w:color w:val="3333CC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t. n° 3490/B18</w:t>
        <w:tab/>
        <w:tab/>
        <w:tab/>
        <w:tab/>
        <w:tab/>
        <w:tab/>
        <w:t xml:space="preserve">                   Napoli   9 /10/201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ECRETO DIRIGENZI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it-IT"/>
        </w:rPr>
        <w:t>Assunzione in bilancio finanziamento Bando 10621 del 05/07/2012 – Fondi Strutturali Europei 2007/2013 – ASSE I “Società dell’Informazione e della conoscenza” Obiettivo A - Programma Operativo Nazionale “Ambienti per l’Apprendimento” FESR 2007IT161PO004.Annualità 2012,2013 e 2014 – Attuazione POR FESR Regioni Ob. Convergenza – Procedura straordinaria “Piano di Azione e Coesione” – Attuazione dell’Agenda digital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>l’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Avviso - </w:t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 xml:space="preserve">prot. n. </w:t>
      </w: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AOODGAI/ 10621</w:t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 xml:space="preserve"> del 05/07/2012  con il quale sono state diramate le istruzioni per la presentazione </w:t>
      </w:r>
      <w:r>
        <w:rPr>
          <w:rFonts w:eastAsia="Times New Roman" w:cs="Times New Roman" w:ascii="Times New Roman" w:hAnsi="Times New Roman"/>
          <w:szCs w:val="20"/>
          <w:lang w:eastAsia="it-IT"/>
        </w:rPr>
        <w:t>dei progetti PON FESR “</w:t>
      </w:r>
      <w:r>
        <w:rPr>
          <w:rFonts w:eastAsia="Times New Roman" w:cs="Times New Roman" w:ascii="Times New Roman" w:hAnsi="Times New Roman"/>
          <w:i/>
          <w:szCs w:val="20"/>
          <w:lang w:eastAsia="it-IT"/>
        </w:rPr>
        <w:t>Ambienti per l’Apprendimento</w:t>
      </w:r>
      <w:r>
        <w:rPr>
          <w:rFonts w:eastAsia="Times New Roman" w:cs="Times New Roman" w:ascii="Times New Roman" w:hAnsi="Times New Roman"/>
          <w:szCs w:val="20"/>
          <w:lang w:eastAsia="it-IT"/>
        </w:rPr>
        <w:t>” - Annualità 2012/2013/2014 - Attuazione POR FESR Regioni Ob. Convergenza – Procedura straordinaria “Piano di Azione e Coesione” – Attuazione dell’Agenda digitale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>il Piano Integrato inoltrato da questo Istituto in data 15/11/2012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imes New Roman" w:ascii="Times New Roman" w:hAnsi="Times New Roman"/>
          <w:szCs w:val="20"/>
          <w:lang w:eastAsia="it-IT"/>
        </w:rPr>
        <w:t>le “Disposizioni e Istruzioni per l'attuazione delle iniziative cofinanziate dai Fondi Strutturali Europei 2007/2013” Fondo Sociale Europeo e Fondo Europeo di Sviluppo Regionale - Edizione 2009 - Prot. n. AOODGAI/ 749 del 6 Febbraio 2009;</w:t>
      </w:r>
    </w:p>
    <w:p>
      <w:pPr>
        <w:pStyle w:val="Normal"/>
        <w:autoSpaceDE w:val="false"/>
        <w:spacing w:lineRule="auto" w:line="240" w:before="0" w:after="0"/>
        <w:ind w:left="703" w:hanging="703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>le note del MIUR “</w:t>
      </w:r>
      <w:r>
        <w:rPr>
          <w:rFonts w:eastAsia="Times New Roman" w:cs="Times New Roman" w:ascii="Times New Roman" w:hAnsi="Times New Roman"/>
          <w:szCs w:val="20"/>
          <w:lang w:eastAsia="it-IT"/>
        </w:rPr>
        <w:t>Dipartimento per la Programmazione Direzione Generale per gli Affari  Internazionali - Uff. IV”</w:t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 xml:space="preserve"> - prot. n.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OODGAI/7380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del 02/07/2013 e  </w:t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 xml:space="preserve">prot. n.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OODGAI/9411 </w:t>
      </w:r>
      <w:r>
        <w:rPr>
          <w:rFonts w:eastAsia="Times New Roman" w:cs="Times New Roman" w:ascii="Times New Roman" w:hAnsi="Times New Roman"/>
          <w:szCs w:val="20"/>
          <w:lang w:eastAsia="it-IT"/>
        </w:rPr>
        <w:t>del 24/09/2013 con le quali è stato dichiarato ammissibile al finanziamento ed autorizzato il Piano Integrato d’Istituto di seguito indica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A – 1 – FESR06_POR_CAMPANIA- 2012 -2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szCs w:val="20"/>
          <w:lang w:eastAsia="it-IT"/>
        </w:rPr>
        <w:t>il Programma Annuale relativo all’esercizio finanziario 2013;</w:t>
      </w:r>
    </w:p>
    <w:p>
      <w:pPr>
        <w:pStyle w:val="Normal"/>
        <w:autoSpaceDE w:val="false"/>
        <w:spacing w:lineRule="auto" w:line="240" w:before="0" w:after="0"/>
        <w:ind w:left="703" w:hanging="703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szCs w:val="20"/>
          <w:lang w:eastAsia="it-IT"/>
        </w:rPr>
        <w:t>il D. I. n. 44 dell’1/2/2001 Regolamento concernente le "Istruzioni generali sulla gestione amministrativo-contabile delle istituzioni scolastiche";</w:t>
      </w:r>
    </w:p>
    <w:p>
      <w:pPr>
        <w:pStyle w:val="Normal"/>
        <w:autoSpaceDE w:val="false"/>
        <w:spacing w:lineRule="auto" w:line="240" w:before="0" w:after="0"/>
        <w:ind w:left="703" w:hanging="703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szCs w:val="20"/>
          <w:lang w:eastAsia="it-IT"/>
        </w:rPr>
        <w:t>l’art. 60, lettera d) del Regolamento (CE) 1083/2006 che prevede l’utilizzazione di una codificazione contabile di tutte le iniziative cofinanziate con i fondi struttur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onsiderato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che è necessario prevedere una “area specifica delle Entrate” nell’ambito del Programma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Annuale dell’Istituzione scolastica, al fine di evitare la commistione, nella gestione dei fondi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strutturali con fondi di altra provenienza, così come previsto dalle Linee Guida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DECR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it-IT"/>
        </w:rPr>
        <w:t>L’assunzione formale a bilancio,  nel Programma Annuale- esercizio finanziario 2013, dei Finanziamenti relativi al  progetto di seguito indic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20"/>
        <w:gridCol w:w="274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dice Naziona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biettivo/Azio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porto complessivo finanziat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it-IT"/>
              </w:rPr>
              <w:t>A-1-FESR06_POR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it-IT"/>
              </w:rPr>
              <w:t>CAMPANIA-2012-2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otazioni tecnologiche per gli ambienti di apprendimento per le scuole del primo cicl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Laboratori ed agenda digita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75.000,00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E IMPORTO FINANZIAT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75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L’iscrizione del suddetto finanziamento nelle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ENTRATE – modello A, </w:t>
      </w: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aggregato 04 –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it-IT"/>
        </w:rPr>
        <w:t>Finanziamenti da enti territoriali o da altre Istituzioni Pubbliche</w:t>
      </w:r>
      <w:r>
        <w:rPr>
          <w:rFonts w:eastAsia="Times New Roman" w:cs="Times New Roman" w:ascii="Times New Roman" w:hAnsi="Times New Roman"/>
          <w:b/>
          <w:bCs/>
          <w:iCs/>
          <w:szCs w:val="20"/>
          <w:lang w:eastAsia="it-IT"/>
        </w:rPr>
        <w:t>”</w:t>
      </w:r>
      <w:r>
        <w:rPr>
          <w:rFonts w:eastAsia="Times New Roman" w:cs="Times New Roman" w:ascii="Times New Roman" w:hAnsi="Times New Roman"/>
          <w:iCs/>
          <w:szCs w:val="20"/>
          <w:lang w:eastAsia="it-IT"/>
        </w:rPr>
        <w:t xml:space="preserve"> con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imputazione alla </w:t>
      </w: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voce 01– “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it-IT"/>
        </w:rPr>
        <w:t>Finanziamenti UE</w:t>
      </w:r>
      <w:r>
        <w:rPr>
          <w:rFonts w:eastAsia="Times New Roman" w:cs="Times New Roman" w:ascii="Times New Roman" w:hAnsi="Times New Roman"/>
          <w:b/>
          <w:bCs/>
          <w:iCs/>
          <w:szCs w:val="20"/>
          <w:lang w:eastAsia="it-IT"/>
        </w:rPr>
        <w:t xml:space="preserve">”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(Fondi vincolati) del </w:t>
      </w:r>
      <w:r>
        <w:rPr>
          <w:rFonts w:eastAsia="Times New Roman" w:cs="Times New Roman" w:ascii="Times New Roman" w:hAnsi="Times New Roman"/>
          <w:b/>
          <w:bCs/>
          <w:iCs/>
          <w:szCs w:val="20"/>
          <w:lang w:eastAsia="it-IT"/>
        </w:rPr>
        <w:t xml:space="preserve">Programma annuale </w:t>
      </w:r>
      <w:r>
        <w:rPr>
          <w:rFonts w:eastAsia="Times New Roman" w:cs="Times New Roman" w:ascii="Times New Roman" w:hAnsi="Times New Roman"/>
          <w:szCs w:val="20"/>
          <w:lang w:eastAsia="it-IT"/>
        </w:rPr>
        <w:t>e di registrare le connesse spe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l presente provvedimento, ai sensi del D.I. 44/2001, è trasmesso al Consiglio di Circolo, che ne prenderà atto nella riunione del 10/10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l Direttore S.G.A., nell’ambito delle proprie competenze, apporterà agli atti di gestione contabile le relative modifi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Il presente atto viene pubblicato all’albo e sul sito web della scuola per la durata di 15 giorni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     </w:t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     </w:t>
      </w:r>
      <w:r>
        <w:rPr>
          <w:rFonts w:cs="Times New Roman" w:ascii="Times New Roman" w:hAnsi="Times New Roman"/>
          <w:b/>
          <w:bCs/>
          <w:szCs w:val="20"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  <w:lang w:eastAsia="it-IT"/>
        </w:rPr>
        <w:t xml:space="preserve">Dott.ssa  Silvana Aurea Bottari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24"/>
          <w:lang w:eastAsia="it-IT"/>
        </w:rPr>
      </w:pPr>
      <w:r>
        <w:rPr>
          <w:rFonts w:cs="Tahoma" w:ascii="Tahoma" w:hAnsi="Tahoma"/>
          <w:b/>
          <w:bCs/>
          <w:sz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24"/>
          <w:lang w:eastAsia="it-IT"/>
        </w:rPr>
      </w:pPr>
      <w:r>
        <w:rPr>
          <w:rFonts w:cs="Tahoma" w:ascii="Tahoma" w:hAnsi="Tahoma"/>
          <w:b/>
          <w:bCs/>
          <w:sz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24"/>
          <w:lang w:eastAsia="it-IT"/>
        </w:rPr>
      </w:pPr>
      <w:r>
        <w:rPr>
          <w:rFonts w:cs="Tahoma" w:ascii="Tahoma" w:hAnsi="Tahoma"/>
          <w:b/>
          <w:bCs/>
          <w:sz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sectPr>
      <w:footerReference w:type="default" r:id="rId9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250" cy="26606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ahoma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naee05400b@istruzione.it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scherillo54cd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2:00Z</dcterms:created>
  <dc:creator>rino</dc:creator>
  <dc:description/>
  <cp:keywords/>
  <dc:language>en-US</dc:language>
  <cp:lastModifiedBy>Aldo Masecchia</cp:lastModifiedBy>
  <cp:lastPrinted>2010-12-15T14:21:00Z</cp:lastPrinted>
  <dcterms:modified xsi:type="dcterms:W3CDTF">2013-10-10T09:13:00Z</dcterms:modified>
  <cp:revision>35</cp:revision>
  <dc:subject/>
  <dc:title>Prot</dc:title>
</cp:coreProperties>
</file>