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http://scherillo54cd.gov.it</w:t>
        </w:r>
      </w:hyperlink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color w:val="3333CC"/>
          <w:sz w:val="20"/>
          <w:szCs w:val="24"/>
          <w:lang w:val="en-GB"/>
        </w:rPr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color w:val="3333CC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t. n° 3515 /B18</w:t>
        <w:tab/>
        <w:tab/>
        <w:tab/>
        <w:tab/>
        <w:tab/>
        <w:tab/>
        <w:t xml:space="preserve">                   Napoli   10 /10/201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Default"/>
        <w:numPr>
          <w:ilvl w:val="0"/>
          <w:numId w:val="1"/>
        </w:numPr>
        <w:rPr/>
      </w:pPr>
      <w:r>
        <w:rPr/>
        <w:t>Alle Istituzioni scolastiche di ogni ordine e grado della provincia di Napoli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 tutto il Personale dell'Istitut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lle Famiglie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ll’ALBO </w:t>
      </w:r>
    </w:p>
    <w:p>
      <w:pPr>
        <w:pStyle w:val="Default"/>
        <w:numPr>
          <w:ilvl w:val="0"/>
          <w:numId w:val="1"/>
        </w:numPr>
        <w:rPr/>
      </w:pPr>
      <w:r>
        <w:rPr/>
        <w:t>Agli ATTI</w:t>
      </w:r>
    </w:p>
    <w:p>
      <w:pPr>
        <w:pStyle w:val="Default"/>
        <w:numPr>
          <w:ilvl w:val="0"/>
          <w:numId w:val="1"/>
        </w:numPr>
        <w:rPr/>
      </w:pPr>
      <w:r>
        <w:rPr/>
        <w:t>Al sito web dell’Istitut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nformazione e pubblicizzazione progetti FESR - “Laboratori e agenda digitale”, Codice nazionale A-1-FESR06_POR_CAMPANIA-2012-2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temperanza alle norme contemplate nelle Disposizioni ed Istruzioni per l’attuazione delle iniziative cofinanziate dai Fondi Strutturali Europei 2007/2013 - Edizione 2009 - e nel Regolamento (CE) n°1083/2006 e n°1828/2006 relativo alle Azioni informative e pubblicitarie in ordine agli interventi finanziati con i Fondi Strutturali Europe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Vista</w:t>
        <w:tab/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la Circolare Prot. n° AOODGAI/10621 del 05/07/2012, avente come Oggetto: “Presentazione delle proposte relative all</w:t>
      </w:r>
      <w:r>
        <w:rPr>
          <w:rFonts w:eastAsia="Times New Roman" w:cs="Cambria Math" w:ascii="Cambria Math" w:hAnsi="Cambria Math"/>
          <w:bCs/>
          <w:szCs w:val="20"/>
          <w:lang w:eastAsia="it-IT"/>
        </w:rPr>
        <w:t>‟</w:t>
      </w: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Asse I “Società dell’Informazione e della conoscenza” Obiettivo A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it-IT"/>
        </w:rPr>
        <w:t xml:space="preserve">“Dotazioni tecnologiche e reti delle istituzioni scolastiche” 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Obiettivo B 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it-IT"/>
        </w:rPr>
        <w:t xml:space="preserve">Laboratori per migliorare l’apprendimento delle competenze chiave” 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del Programma Operativo Nazionale: “Ambienti per l</w:t>
      </w:r>
      <w:r>
        <w:rPr>
          <w:rFonts w:eastAsia="Times New Roman" w:cs="Cambria Math" w:ascii="Cambria Math" w:hAnsi="Cambria Math"/>
          <w:bCs/>
          <w:szCs w:val="20"/>
          <w:lang w:eastAsia="it-IT"/>
        </w:rPr>
        <w:t>‟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apprendimento” - FESR 2007IT161PO004. Annualità 2012, 2013 e 2014 – Attuazione POR FESR Regioni Ob. Convergenza - Procedura straordinaria “Piano di Azione Coesione”- Attuazione dell</w:t>
      </w:r>
      <w:r>
        <w:rPr>
          <w:rFonts w:eastAsia="Times New Roman" w:cs="Cambria Math" w:ascii="Cambria Math" w:hAnsi="Cambria Math"/>
          <w:bCs/>
          <w:szCs w:val="20"/>
          <w:lang w:eastAsia="it-IT"/>
        </w:rPr>
        <w:t>‟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Agenda digitale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Vista </w:t>
        <w:tab/>
      </w:r>
      <w:r>
        <w:rPr>
          <w:rFonts w:cs="Times New Roman" w:ascii="Times New Roman" w:hAnsi="Times New Roman"/>
        </w:rPr>
        <w:t>la Nota Prot. n° AOODGAI/7380 del 02/07/2013 relativa all'avviso Prot. n° AOODGAI/10621 del 05/07/2012</w:t>
      </w:r>
      <w:r>
        <w:rPr>
          <w:rFonts w:eastAsia="Times New Roman" w:cs="Times New Roman" w:ascii="Times New Roman" w:hAnsi="Times New Roman"/>
          <w:bCs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le “Disposizioni e Istruzioni per l'attuazione delle iniziative cofinanziate dai Fondi Strutturali Europei 2007/2013” Fondo Sociale Europeo e Fondo Europeo di Sviluppo Regionale - Edizione 2009 - Prot. n. AOODGAI/ 749 del 6 Febbraio 2009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esta Istituzione Scolastica è stata autorizzata ad attuare il seguente Piano Integrato FESR "Laboratori e agenda digitale"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18"/>
        <w:gridCol w:w="4245"/>
        <w:gridCol w:w="1254"/>
      </w:tblGrid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biettivo Az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zione azion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dice prog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porto assegnato</w:t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zioni tecnologiche per gli ambienti di apprendimento per le scuole del primo cicl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 e agenda digi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it-IT"/>
              </w:rPr>
              <w:t>A-1-FESR06_POR_CAMPANIA-2012-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5 000,00</w:t>
            </w:r>
          </w:p>
        </w:tc>
      </w:tr>
    </w:tbl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    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b/>
          <w:bCs/>
          <w:szCs w:val="20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  <w:lang w:eastAsia="it-IT"/>
        </w:rPr>
        <w:t xml:space="preserve">Dott.ssa  Silvana Aurea Bottari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24"/>
          <w:lang w:eastAsia="it-IT"/>
        </w:rPr>
      </w:pPr>
      <w:r>
        <w:rPr>
          <w:rFonts w:cs="Tahoma" w:ascii="Tahoma" w:hAnsi="Tahoma"/>
          <w:b/>
          <w:bCs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24"/>
          <w:lang w:eastAsia="it-IT"/>
        </w:rPr>
      </w:pPr>
      <w:r>
        <w:rPr>
          <w:rFonts w:cs="Tahoma" w:ascii="Tahoma" w:hAnsi="Tahoma"/>
          <w:b/>
          <w:bCs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24"/>
          <w:lang w:eastAsia="it-IT"/>
        </w:rPr>
      </w:pPr>
      <w:r>
        <w:rPr>
          <w:rFonts w:cs="Tahoma" w:ascii="Tahoma" w:hAnsi="Tahoma"/>
          <w:b/>
          <w:bCs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26606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6"/>
      <w:gridCol w:w="2988"/>
      <w:gridCol w:w="3123"/>
    </w:tblGrid>
    <w:tr>
      <w:trPr>
        <w:trHeight w:val="959" w:hRule="atLeast"/>
      </w:trPr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34925</wp:posOffset>
                </wp:positionV>
                <wp:extent cx="1397000" cy="1180465"/>
                <wp:effectExtent l="0" t="0" r="0" b="0"/>
                <wp:wrapNone/>
                <wp:docPr id="3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drawing>
              <wp:inline distT="0" distB="0" distL="0" distR="0">
                <wp:extent cx="1732915" cy="10991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91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drawing>
              <wp:inline distT="0" distB="0" distL="0" distR="0">
                <wp:extent cx="1157605" cy="10845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</w:tr>
    <w:tr>
      <w:trPr>
        <w:trHeight w:val="121" w:hRule="atLeast"/>
      </w:trPr>
      <w:tc>
        <w:tcPr>
          <w:tcW w:w="90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0"/>
              <w:szCs w:val="24"/>
            </w:rPr>
            <w:t>Programma Operativo Regionale 2007 IT161PO009 FESR Camp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107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ahoma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9:00Z</dcterms:created>
  <dc:creator>rino</dc:creator>
  <dc:description/>
  <cp:keywords/>
  <dc:language>en-US</dc:language>
  <cp:lastModifiedBy>guarnotta</cp:lastModifiedBy>
  <cp:lastPrinted>2010-12-15T14:21:00Z</cp:lastPrinted>
  <dcterms:modified xsi:type="dcterms:W3CDTF">2013-10-10T13:03:00Z</dcterms:modified>
  <cp:revision>7</cp:revision>
  <dc:subject/>
  <dc:title>Prot</dc:title>
</cp:coreProperties>
</file>