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590/B18 </w:t>
        <w:tab/>
        <w:tab/>
        <w:tab/>
        <w:tab/>
        <w:t xml:space="preserve">                                         Napoli 19/10/2012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20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gov.i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4"/>
          <w:u w:val="single"/>
          <w:lang w:val="en-GB"/>
        </w:rPr>
      </w:pPr>
      <w:r>
        <w:rPr>
          <w:rFonts w:cs="Tahoma" w:ascii="Tahoma" w:hAnsi="Tahoma"/>
          <w:b/>
          <w:sz w:val="36"/>
          <w:szCs w:val="24"/>
          <w:u w:val="single"/>
          <w:lang w:val="en-GB"/>
        </w:rPr>
      </w:r>
    </w:p>
    <w:p>
      <w:pPr>
        <w:pStyle w:val="Normal"/>
        <w:spacing w:before="0" w:after="0"/>
        <w:ind w:right="-262" w:hanging="0"/>
        <w:rPr/>
      </w:pPr>
      <w:r>
        <w:rPr>
          <w:rFonts w:cs="Tahoma" w:ascii="Tahoma" w:hAnsi="Tahoma"/>
          <w:b/>
          <w:szCs w:val="24"/>
        </w:rPr>
        <w:t>Oggetto:   Bando reclutamento di un ATA/Amministrativo esterno, per la realizzazione</w:t>
      </w:r>
    </w:p>
    <w:p>
      <w:pPr>
        <w:pStyle w:val="Normal"/>
        <w:spacing w:before="0" w:after="0"/>
        <w:ind w:right="-262" w:firstLine="708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</w:t>
      </w:r>
      <w:r>
        <w:rPr>
          <w:rFonts w:cs="Tahoma" w:ascii="Tahoma" w:hAnsi="Tahoma"/>
          <w:b/>
          <w:szCs w:val="24"/>
        </w:rPr>
        <w:t xml:space="preserve">del Piano Integrato. </w:t>
      </w:r>
    </w:p>
    <w:p>
      <w:pPr>
        <w:pStyle w:val="Normal"/>
        <w:spacing w:before="0" w:after="0"/>
        <w:ind w:right="-262" w:hanging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Cs w:val="24"/>
        </w:rPr>
        <w:tab/>
        <w:t xml:space="preserve">   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Programma Operativo Nazionale 2007-2013 Avviso prot. n. AOODGAI/4462 del 31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marzo 2011, che utilizza il Fondo Sociale Europeo (FSE)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’Autorizzazione dei Piani Integrati pubblicata dal MIUR - Dipartimento per la Programmazione Direzione Generale per gli Affari Internazionali – Ufficio IV – Program_ mazione e Gestione dei Fondi Strutturali Europei e Nazionali per lo sviluppo e la coesione sociale relative ai progetti P.O.N Annualità 2011/2013, prot. AOODGAI-10674      del 27/09/2011, che dichiara ammissibile al finanziamento il progetto presentato da questo Istituto nell’ambito “Competenze per lo sviluppo” F. S. E.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083/2006 recante disposizioni generali sui Fondi strutturali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, n. 1081/2006 relativo al FSE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828/2006 che stabilisce modalità di applicazione del Regolamen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(CE) 1083/2006 e del Regolamento (CE) 1080/20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szCs w:val="20"/>
          <w:lang w:eastAsia="it-IT"/>
        </w:rPr>
        <w:t xml:space="preserve">Visto   </w:t>
      </w:r>
      <w:r>
        <w:rPr>
          <w:rFonts w:eastAsia="Times New Roman" w:cs="Tahoma" w:ascii="Tahoma" w:hAnsi="Tahoma"/>
          <w:szCs w:val="20"/>
          <w:lang w:eastAsia="it-IT"/>
        </w:rPr>
        <w:t xml:space="preserve">il DPR 275/1999 concernente norme in materia di autonomia delle istituzioni scolastiche; </w:t>
      </w:r>
    </w:p>
    <w:p>
      <w:pPr>
        <w:pStyle w:val="Normal"/>
        <w:autoSpaceDE w:val="false"/>
        <w:spacing w:lineRule="auto" w:line="264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D.I.  44/2001 “ Regolamento concernente le istruzioni generali sulla gestione amministrativo-contabile delle istituzioni scolastiche", in particolare gli artt. 33 e 40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Circolare del Ministero del Lavoro e delle Politiche Sociali n. 41/2003 del 5 dicembre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2003 "Tipologia dei soggetti promotori, ammissibilità delle spese e massimali di cos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per le attività cofinanziate dal Fondo Sociale Europeo nell’ambito dei Programmi Operativi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Nazionali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a delibera del Collegio dei Docenti riguardante l’inserimento del piano formativo nel POF;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delibera del Consiglio di Circolo, n° 64 del 25/10/2011 relativa all’iscrizione nel Programma Annuale 2011 del Piano integrato PON 2011/13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n° 116 del 20/09/2012,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>delle 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Visto</w:t>
        <w:tab/>
      </w:r>
      <w:r>
        <w:rPr>
          <w:rFonts w:eastAsia="Times New Roman" w:cs="Tahoma" w:ascii="Tahoma" w:hAnsi="Tahoma"/>
          <w:szCs w:val="24"/>
          <w:lang w:eastAsia="it-IT"/>
        </w:rPr>
        <w:t xml:space="preserve">l’art. 56 del C.C.N.L. – comparto Scuola – siglato il 29/11/2007, avente ad oggetto </w:t>
      </w:r>
    </w:p>
    <w:p>
      <w:pPr>
        <w:pStyle w:val="Normal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“</w:t>
      </w:r>
      <w:r>
        <w:rPr>
          <w:rFonts w:eastAsia="Times New Roman" w:cs="Tahoma" w:ascii="Tahoma" w:hAnsi="Tahoma"/>
          <w:szCs w:val="24"/>
          <w:lang w:eastAsia="it-IT"/>
        </w:rPr>
        <w:t xml:space="preserve">Collaborazioni Plurime per il personale A.T.A.”, che consente di prestare la propria </w:t>
      </w:r>
    </w:p>
    <w:p>
      <w:pPr>
        <w:pStyle w:val="Normal"/>
        <w:spacing w:lineRule="auto" w:line="264" w:before="0" w:after="0"/>
        <w:ind w:left="708" w:hanging="0"/>
        <w:jc w:val="both"/>
        <w:rPr/>
      </w:pPr>
      <w:r>
        <w:rPr>
          <w:rFonts w:eastAsia="Times New Roman" w:cs="Tahoma" w:ascii="Tahoma" w:hAnsi="Tahoma"/>
          <w:szCs w:val="24"/>
          <w:lang w:eastAsia="it-IT"/>
        </w:rPr>
        <w:t>collaborazione ad altri istituti scolastici per realizzare specifiche attività che richiedano particolari competenze professionali, previa autorizzazione del Dirigente Scolastico della scuola di servizio;</w:t>
      </w:r>
      <w:r>
        <w:rPr>
          <w:rFonts w:eastAsia="Times New Roman" w:cs="Tahoma" w:ascii="Tahoma" w:hAnsi="Tahoma"/>
          <w:b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Tenuto conto</w:t>
      </w:r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Cs w:val="24"/>
          <w:lang w:eastAsia="it-IT"/>
        </w:rPr>
        <w:t>che l’attivazione del Piano Integrato d’Istituto comporta un insieme di complessi</w:t>
      </w:r>
    </w:p>
    <w:p>
      <w:pPr>
        <w:pStyle w:val="Normal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adempimenti gestionali e di controlli relativi all’azione amministrativo/contabile che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4"/>
          <w:lang w:eastAsia="it-IT"/>
        </w:rPr>
        <w:t>prevedono interventi sulla piattaforma Ministeriale dei Fondi Strutturali;</w:t>
      </w:r>
      <w:r>
        <w:rPr>
          <w:rFonts w:eastAsia="Times New Roman" w:cs="Tahoma" w:ascii="Tahoma" w:hAnsi="Tahoma"/>
          <w:b/>
          <w:szCs w:val="24"/>
          <w:lang w:eastAsia="it-IT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szCs w:val="24"/>
          <w:lang w:eastAsia="it-IT"/>
        </w:rPr>
        <w:t xml:space="preserve">Considerata </w:t>
      </w:r>
      <w:r>
        <w:rPr>
          <w:rFonts w:eastAsia="Times New Roman" w:cs="Tahoma" w:ascii="Tahoma" w:hAnsi="Tahoma"/>
          <w:szCs w:val="24"/>
          <w:lang w:eastAsia="it-IT"/>
        </w:rPr>
        <w:t xml:space="preserve">l’indisponibilità nell’Istituzione di personale Amministrativo in possesso di tutte le </w:t>
      </w:r>
    </w:p>
    <w:p>
      <w:pPr>
        <w:pStyle w:val="Normal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competenze professionali precedentemente elencate; </w:t>
      </w:r>
    </w:p>
    <w:p>
      <w:pPr>
        <w:pStyle w:val="Normal"/>
        <w:spacing w:lineRule="auto" w:line="264" w:before="0" w:after="0"/>
        <w:jc w:val="center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eastAsia="it-IT"/>
        </w:rPr>
        <w:t>DISPONE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l’apertura dei termini per la presentazione delle domande di disponibilità del personale ATA  esterno al 54° Circolo Didattico “M. Scherillo”, per  incarichi di supporto nel ruolo di Assistente Amministrativo per la realizzazione </w:t>
      </w:r>
      <w:r>
        <w:rPr>
          <w:rFonts w:cs="Tahoma" w:ascii="Tahoma" w:hAnsi="Tahoma"/>
          <w:szCs w:val="24"/>
        </w:rPr>
        <w:t xml:space="preserve">dei moduli formativi di seguito riportati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77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Titolo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Tipologia del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N. or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didat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Destinatari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/>
              </w:rPr>
              <w:t>Il teatro…che emozion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ziamento delle competenze in lingua m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assi second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llo bas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solid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terze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llo avanza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terze</w:t>
            </w:r>
          </w:p>
        </w:tc>
      </w:tr>
      <w:tr>
        <w:trPr>
          <w:trHeight w:val="7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iaggio nella matematica…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 fantasia, logica e linguaggio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o-mat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arte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La scienza delle meravigli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cient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arte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La terra, la luce…I colo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tenziamento delle competenze scient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Ready, steady…go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ivello A1 – Grad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tenziamento delle competenz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lingua straniera: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lang w:val="en-GB"/>
              </w:rPr>
              <w:t>Il grillo parlante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enziamento delle competenze in lingua madre: giorna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lassi quint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1: Presentazione delle candidatur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i interessati dovranno far pervenire presso gli Uffici di questo Istituto, </w:t>
      </w:r>
      <w:r>
        <w:rPr>
          <w:rFonts w:cs="Tahoma" w:ascii="Tahoma" w:hAnsi="Tahoma"/>
          <w:b/>
          <w:szCs w:val="24"/>
          <w:u w:val="single"/>
        </w:rPr>
        <w:t>entro e non oltre le ore 12,00 del giorno  5/11/2012</w:t>
      </w:r>
      <w:r>
        <w:rPr>
          <w:rFonts w:cs="Tahoma" w:ascii="Tahoma" w:hAnsi="Tahoma"/>
          <w:szCs w:val="24"/>
        </w:rPr>
        <w:t>(</w:t>
      </w:r>
      <w:r>
        <w:rPr>
          <w:rFonts w:cs="Tahoma" w:ascii="Tahoma" w:hAnsi="Tahoma"/>
          <w:b/>
          <w:szCs w:val="24"/>
        </w:rPr>
        <w:t>non fa fede il timbro postale</w:t>
      </w:r>
      <w:r>
        <w:rPr>
          <w:rFonts w:cs="Tahoma" w:ascii="Tahoma" w:hAnsi="Tahoma"/>
          <w:szCs w:val="24"/>
        </w:rPr>
        <w:t>) quanto segu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domanda di partecipazione, firmata in originale, come da modello allegato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proprio curriculum vitae redatto secondo il modello europe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autocertificazione per la veridicità dei titoli e delle informazioni presenti nel curriculum con la dichiarazione della </w:t>
      </w:r>
      <w:r>
        <w:rPr>
          <w:rFonts w:cs="Tahoma" w:ascii="Tahoma" w:hAnsi="Tahoma"/>
          <w:szCs w:val="24"/>
          <w:u w:val="single"/>
        </w:rPr>
        <w:t xml:space="preserve">disponibilità immediata a presentare, a richiesta della scuola, la documentazione relativa ai titoli indicat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copia del codice fiscale e di un documento di identità in corso di validit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ventuale autorizzazione del proprio Dirigente allo svolgimento dell’attività, per i dipendenti da Pubblica Amministrazione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eterminerà l’esclusione dalla graduatoria la documentazione prodotta in maniera difforme dai suddetti  punti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2: Selezione delle professionalità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Requisiti di access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ittadinanza italia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Età non inferiore ai 18 ann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on appartenenza ad Enti o Associazioni di formazio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enza di condanne penali e di procedimenti penali in cors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ossesso di competenze certificate sull’uso della piattaforma del sistema  informativo di gestione dei  PON dell’ANSAS (ex INDIRE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la selezione degli aspiranti agli incarichi di Esperti, si procederà alla valutazione comparativa dei curricula e all’attribuzione di punteggi relativi alle competenze possedute dai candidati, secondo i criteri  deliberati dal Consiglio di Istituto e riportati nell’allegata tabella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Le selezioni avverranno a giudizio insindacabile del Gruppo Operativo di Piano Integrato, presieduto dal Dirigente Scolastico, che valuterà la documentazione prodott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Gruppo Operativo del Piano Integrato potrà richiedere la presentazione in originale dell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azione autocertificat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3: Formulazione graduator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Il Gruppo Operativo di Piano Integrato provvederà alla formulazione di una graduatoria provvisoria di merito. I risultati della selezione saranno pubblicati all’Albo della scuola e sul sito web dell’Istituzione scolastica entro il giorno</w:t>
      </w:r>
      <w:r>
        <w:rPr>
          <w:rFonts w:cs="Tahoma" w:ascii="Tahoma" w:hAnsi="Tahoma"/>
          <w:b/>
          <w:szCs w:val="24"/>
        </w:rPr>
        <w:t xml:space="preserve">  7/11/2012.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caso di parità di punteggio verrà data precedenza al candidato con età anagrafica maggiore.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i interessati potranno produrre </w:t>
      </w:r>
      <w:r>
        <w:rPr>
          <w:rFonts w:cs="Tahoma" w:ascii="Tahoma" w:hAnsi="Tahoma"/>
          <w:b/>
          <w:szCs w:val="24"/>
        </w:rPr>
        <w:t>reclamo al Dirigente Scolastico entro le ore 12.00 del giorn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3/11/2012</w:t>
      </w:r>
      <w:r>
        <w:rPr>
          <w:rFonts w:cs="Tahoma" w:ascii="Tahoma" w:hAnsi="Tahoma"/>
          <w:szCs w:val="24"/>
        </w:rPr>
        <w:t xml:space="preserve"> per la revisione dei curriculum vita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Il GOPI si riunirà nella stessa data per esaminare eventuali ricorsi e/o per la stesura della graduatoria definitiva che verrà pubblicata all’Albo e sul sito web della scuola il giorno successivo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Gli incarichi saranno attribuiti anche in presenza di un solo curriculum vitae, purché i titoli e le esperienze possedute e dichiarate dagli aspiranti agli incarichi, siano congruenti con quelle previste dal Band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4: Rinunzia e surrog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caso di rinunzia alla nomina di Esperto si procederà alla surroga, utilizzando la graduatoria di merito di cui all’art. 3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6: Incarichi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ttribuzione dell’incarico avverrà tramite contratto di prestazione di lavoro occasionale direttamente con l’Esperto prescelto. La durata del contratto sarà determinata in ore effettive di prestazioni lavorativ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7: Compiti dell’esperto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e attività si svolgeranno in orario extrascolast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upportare il DSGA nello svolgimento delle funzioni amministrativo-contabili e nella predisposizione del piano finanziar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cquisire la documentazione probatoria di tutti gli impegni di spesa (Fatture, registri di presenza,…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Predisporre le tabelle di pagamento di tutto il personale coinvolto nel proge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Predisporre gli impegni di spesa e i mandati di pagamen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gitalizzare la documentazione amministrativo-contabile da inviare all’Autorità di gestione del PON attraverso il sistema informa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disporre gli adempimenti telematici funzioni REND-CERT del SIDI-MI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upportare il DSGA nella formazione di un assistente amministrativo sull’utilizzo della piattaforma Ministeriale dei Fondi Strutturali Europe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8: Compen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057"/>
      </w:tblGrid>
      <w:tr>
        <w:trPr>
          <w:trHeight w:val="5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18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Personale A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Ore  previste</w:t>
            </w:r>
          </w:p>
        </w:tc>
      </w:tr>
      <w:tr>
        <w:trPr>
          <w:trHeight w:val="56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Assistenti    Amministrativ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80 ore</w:t>
            </w:r>
          </w:p>
        </w:tc>
      </w:tr>
    </w:tbl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ollaborazione effettivamente resa sarà retribuita con un importo orario pari a </w:t>
      </w:r>
      <w:r>
        <w:rPr>
          <w:rFonts w:cs="Tahoma" w:ascii="Tahoma" w:hAnsi="Tahoma"/>
          <w:b/>
          <w:bCs/>
          <w:sz w:val="22"/>
          <w:szCs w:val="22"/>
        </w:rPr>
        <w:t xml:space="preserve">Euro 19,24 </w:t>
      </w:r>
      <w:r>
        <w:rPr>
          <w:rFonts w:cs="Tahoma" w:ascii="Tahoma" w:hAnsi="Tahoma"/>
          <w:sz w:val="22"/>
          <w:szCs w:val="22"/>
        </w:rPr>
        <w:t xml:space="preserve">comprensivo degli oneri a carico dell’Amm.ne  e andrà espletata fino ad un massimo di </w:t>
      </w:r>
      <w:r>
        <w:rPr>
          <w:rFonts w:cs="Tahoma" w:ascii="Tahoma" w:hAnsi="Tahoma"/>
          <w:b/>
          <w:bCs/>
          <w:sz w:val="22"/>
          <w:szCs w:val="22"/>
        </w:rPr>
        <w:t>ottanta or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previsto alcun rimborso per eventuali spese di viaggio, vitto e alloggio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gamento dell’attività svolta sarà erogato ad effettivo accredito sul conto dell’Istituzione scolastica dei finanziamenti da parte dell’Ente erogatore e pertanto, nel caso di ritardo nel pagamento, nessuna responsabilità in merito potrà essere attribuita all’Istituto scolastico e non potrà essere avanzata richiesta di somme aggiuntive per il tardato pagamento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9: Privacy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l D.L. 196/03, l’Istituto si impegna al trattamento dei dati personali dichiarati solo per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i istituzionali e necessari per la gestione del presente bando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10: Pubblicizzazion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presente avviso inviato via e-mail a tutte le scuole della Provincia, viene pubblicato all’Albo dell’istituzione scolastica e sul sito della scuola http://scherillo54cd.gov.it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esponsabile del procedimento è il Direttore dei Servizi Generali e Amministrativi dott.ss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siello Rosari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poli, 19 /10/2012</w:t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cs="Tahoma" w:ascii="Tahoma" w:hAnsi="Tahoma"/>
          <w:szCs w:val="24"/>
        </w:rPr>
        <w:t>F.to / Il Dirigente Scolastico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Dott.ssa Paola Albertazzi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ega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 xml:space="preserve">Griglia di valutazione dei titoli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Domanda di partecipazione alle selezioni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ALLEGATO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ESPERTO:________________________________________________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RIGLIA DI VALUTAZIONE DEI TITOLI  DEGLI  ESPERTI 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Valutazione uni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Valutazione compless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Punteggio GOP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itoli cultur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Laurea specialistica o di vecchio ordinament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oerente con il prof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5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5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Laurea triennal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oerente con il prof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24"/>
              </w:rPr>
              <w:t>3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max </w:t>
            </w:r>
            <w:r>
              <w:rPr>
                <w:rFonts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3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punti</w:t>
            </w:r>
            <w:r>
              <w:rPr>
                <w:rFonts w:cs="Tahoma" w:ascii="Tahoma" w:hAnsi="Tahoma"/>
                <w:sz w:val="18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max  2 punti</w:t>
            </w:r>
            <w:r>
              <w:rPr>
                <w:rFonts w:cs="Tahoma" w:ascii="Tahoma" w:hAnsi="Tahoma"/>
                <w:sz w:val="18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ertificazioni, seminari, corsi di formazione e/o aggiornamento professionale su tematiche amministrativo/cont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 5 pu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ECD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1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>Altri titoli informat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1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itoli profession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ossesso della seconda posizione economi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(art.2 comma 3, sequenza contrattuale 25/7/200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5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5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ervizio prestato nel profilo professionale di assistente amministrativo in Istituzioni scolastiche pubbl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i x 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professionali maturate in sostituzione del DS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i x inca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24"/>
              </w:rPr>
              <w:t>max</w:t>
            </w:r>
            <w:r>
              <w:rPr>
                <w:rFonts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pregresse di tipo amministrativo/contabile nell’ambito di progetti PON/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i x inca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di lavoro su piattaforme informatiche nell’ambito dei progetti PON/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i x inca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Punteggio totale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Cs w:val="28"/>
          <w:lang w:eastAsia="it-IT"/>
        </w:rPr>
        <w:t>Domanda di partecipazione alle selezioni di ATA  Amministrativo esterno all’Amministrazione per la realizzazione del PON FSE “Competenze per lo svilupp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Spett.le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del 54° Circolo Didattico Stat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“</w:t>
      </w:r>
      <w:r>
        <w:rPr>
          <w:rFonts w:eastAsia="Times New Roman" w:cs="Tahoma" w:ascii="Tahoma" w:hAnsi="Tahoma"/>
          <w:bCs/>
          <w:iCs/>
          <w:lang w:eastAsia="it-IT"/>
        </w:rPr>
        <w:t>Michele Scherill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Via Stanislao Manna, 2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Cs w:val="24"/>
          <w:u w:val="single"/>
        </w:rPr>
      </w:pPr>
      <w:r>
        <w:rPr>
          <w:rFonts w:eastAsia="Times New Roman" w:cs="Tahoma" w:ascii="Tahoma" w:hAnsi="Tahoma"/>
          <w:bCs/>
          <w:iCs/>
          <w:szCs w:val="24"/>
          <w:lang w:eastAsia="it-IT"/>
        </w:rPr>
        <w:t>80126 Napo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l_ sottoscritt_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>, nat_ a _____</w:t>
      </w:r>
      <w:r>
        <w:rPr>
          <w:rFonts w:cs="Tahoma" w:ascii="Tahoma" w:hAnsi="Tahoma"/>
          <w:szCs w:val="24"/>
          <w:u w:val="single"/>
        </w:rPr>
        <w:tab/>
        <w:tab/>
        <w:t>_____(_)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il ____ / ____ / ______ , residente a </w:t>
      </w:r>
      <w:r>
        <w:rPr>
          <w:rFonts w:cs="Tahoma" w:ascii="Tahoma" w:hAnsi="Tahoma"/>
          <w:szCs w:val="24"/>
          <w:u w:val="single"/>
        </w:rPr>
        <w:tab/>
        <w:t>_</w:t>
        <w:tab/>
        <w:t>____________</w:t>
        <w:tab/>
        <w:tab/>
      </w:r>
      <w:r>
        <w:rPr>
          <w:rFonts w:cs="Tahoma" w:ascii="Tahoma" w:hAnsi="Tahoma"/>
          <w:szCs w:val="24"/>
        </w:rPr>
        <w:t>_______(___), alla via ___</w:t>
      </w:r>
      <w:r>
        <w:rPr>
          <w:rFonts w:cs="Tahoma" w:ascii="Tahoma" w:hAnsi="Tahoma"/>
          <w:szCs w:val="24"/>
          <w:u w:val="single"/>
        </w:rPr>
        <w:tab/>
        <w:tab/>
        <w:t>_</w:t>
        <w:tab/>
        <w:tab/>
        <w:tab/>
        <w:tab/>
        <w:tab/>
        <w:t>______</w:t>
      </w:r>
      <w:r>
        <w:rPr>
          <w:rFonts w:cs="Tahoma" w:ascii="Tahoma" w:hAnsi="Tahoma"/>
          <w:szCs w:val="24"/>
        </w:rPr>
        <w:t xml:space="preserve"> , n.</w:t>
      </w:r>
      <w:r>
        <w:rPr>
          <w:rFonts w:cs="Tahoma" w:ascii="Tahoma" w:hAnsi="Tahoma"/>
          <w:szCs w:val="24"/>
          <w:u w:val="single"/>
        </w:rPr>
        <w:tab/>
        <w:t xml:space="preserve">__        </w:t>
      </w:r>
      <w:r>
        <w:rPr>
          <w:rFonts w:cs="Tahoma" w:ascii="Tahoma" w:hAnsi="Tahoma"/>
          <w:szCs w:val="24"/>
        </w:rPr>
        <w:t xml:space="preserve">c.a.p.  </w:t>
      </w:r>
      <w:r>
        <w:rPr>
          <w:rFonts w:cs="Tahoma" w:ascii="Tahoma" w:hAnsi="Tahoma"/>
          <w:szCs w:val="24"/>
          <w:u w:val="single"/>
        </w:rPr>
        <w:tab/>
        <w:t xml:space="preserve"> ________</w:t>
      </w:r>
      <w:r>
        <w:rPr>
          <w:rFonts w:cs="Tahoma" w:ascii="Tahoma" w:hAnsi="Tahoma"/>
          <w:szCs w:val="24"/>
        </w:rPr>
        <w:t>, Tel.</w:t>
      </w:r>
      <w:r>
        <w:rPr>
          <w:rFonts w:cs="Tahoma" w:ascii="Tahoma" w:hAnsi="Tahoma"/>
          <w:szCs w:val="24"/>
          <w:u w:val="single"/>
        </w:rPr>
        <w:t xml:space="preserve"> ___</w:t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,cellulare __________________________________,  e-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>___</w:t>
      </w:r>
      <w:r>
        <w:rPr>
          <w:rFonts w:cs="Tahoma" w:ascii="Tahoma" w:hAnsi="Tahoma"/>
          <w:szCs w:val="24"/>
        </w:rPr>
        <w:t xml:space="preserve"> C.F.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eastAsia="Times New Roman" w:cs="Tahoma" w:ascii="Tahoma" w:hAnsi="Tahoma"/>
          <w:szCs w:val="24"/>
          <w:lang w:eastAsia="it-IT"/>
        </w:rPr>
        <w:t>preso atto del bando prot. ____________ del _____________ emanato dal VS Istituto relativo ai corsi PON da attivare nell’annualità 2012/2013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Chiede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essere ammesso alle selezioni per l’attribuzione dell’incarico di </w:t>
      </w:r>
      <w:r>
        <w:rPr>
          <w:rFonts w:cs="Tahoma" w:ascii="Tahoma" w:hAnsi="Tahoma"/>
          <w:b/>
          <w:szCs w:val="24"/>
        </w:rPr>
        <w:t>esperto esterno  nel ruolo di Assistente Amministrativo per la realizzazione del PON C-1-FSE-2011-1595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i possedere la cittadinanza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in godimento dei diritti politici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attualmente dipendente della seguente Amministrazione 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in qualità di 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i non aver subito condanne penali </w:t>
      </w:r>
      <w:r>
        <w:rPr>
          <w:rFonts w:cs="Tahoma" w:ascii="Tahoma" w:hAnsi="Tahoma"/>
          <w:szCs w:val="20"/>
        </w:rPr>
        <w:t>e di non essere destinatario di provvedimenti che riguardano    l’applicazione di misure di prevenzione, di decisioni civili e di provvedimenti amministrativi iscritti nel casellario giudiziale ai sensi della vigente normativa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i avere una conoscenza della piattaforma SIDI area Fondi Strutturali:   buona </w:t>
      </w:r>
      <w:r>
        <w:rPr>
          <w:rFonts w:cs="Tahoma" w:ascii="Tahoma" w:hAnsi="Tahoma"/>
          <w:sz w:val="28"/>
          <w:szCs w:val="24"/>
        </w:rPr>
        <w:t>□</w:t>
      </w:r>
      <w:r>
        <w:rPr>
          <w:rFonts w:cs="Tahoma" w:ascii="Tahoma" w:hAnsi="Tahoma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 discreta </w:t>
      </w:r>
      <w:r>
        <w:rPr>
          <w:rFonts w:cs="Tahoma" w:ascii="Tahoma" w:hAnsi="Tahoma"/>
          <w:sz w:val="28"/>
          <w:szCs w:val="24"/>
        </w:rPr>
        <w:t>□</w:t>
      </w:r>
      <w:r>
        <w:rPr>
          <w:rFonts w:cs="Tahoma" w:ascii="Tahoma" w:hAnsi="Tahoma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   ottima </w:t>
      </w:r>
      <w:r>
        <w:rPr>
          <w:rFonts w:cs="Tahoma" w:ascii="Tahoma" w:hAnsi="Tahoma"/>
          <w:sz w:val="28"/>
          <w:szCs w:val="24"/>
        </w:rPr>
        <w:t>□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4"/>
        </w:rPr>
        <w:t>Si allegano alla presente domanda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urriculum della propria attività professionale  nel formato europeo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lenco dei titoli professionali inerenti le competenze specifiche possedute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l’autorizzazione del proprio Dirigente allo svolgimento dell’attività (se si è dipendenti della Pubblica Amministrazione )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certificazione per la veridicità dei titoli e delle informazioni presenti nel curriculum con la disponibilità a presentare la corrispondente e puntuale documentazione a richiesta della scuola</w:t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____ / ____ / _____                firma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CERTIFICA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</w:t>
      </w:r>
      <w:r>
        <w:rPr>
          <w:rFonts w:cs="Tahoma" w:ascii="Tahoma" w:hAnsi="Tahoma"/>
          <w:i/>
          <w:szCs w:val="24"/>
        </w:rPr>
        <w:t>curriculum</w:t>
      </w:r>
      <w:r>
        <w:rPr>
          <w:rFonts w:cs="Tahoma" w:ascii="Tahoma" w:hAnsi="Tahoma"/>
          <w:szCs w:val="24"/>
        </w:rPr>
        <w:t xml:space="preserve"> e i titoli elencati sono veritieri e di questi ultimi è pronto e disponibile ad esibirne gli originali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>Data ____ / ____ / _____             firma 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RIZZAZIONE ALL’USO DEI DATI PERSONAL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 sottoscritto autorizza l’Istituto al trattamento dei dati personali contenuti nella presente istanza esclusivamente per i fini istituzionali necessari per l’espletamento delle procedure di cui alla presente domanda (D.L.vo 30 giugno 2003, n. 196 “Codice in materia di protezione dei dati personali”).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 xml:space="preserve">Data ____ / ____ / _____             firma  ____________________________________________                                                               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/4462 del 31-03-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 xml:space="preserve">- Cod. autorizzazione C-1-FSE-2011-1595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1:00Z</dcterms:created>
  <dc:creator>rino</dc:creator>
  <dc:description/>
  <cp:keywords/>
  <dc:language>en-US</dc:language>
  <cp:lastModifiedBy>guarnotta</cp:lastModifiedBy>
  <cp:lastPrinted>2012-10-19T15:28:00Z</cp:lastPrinted>
  <dcterms:modified xsi:type="dcterms:W3CDTF">2012-10-19T13:35:00Z</dcterms:modified>
  <cp:revision>49</cp:revision>
  <dc:subject/>
  <dc:title>Prot</dc:title>
</cp:coreProperties>
</file>