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4046/B18 </w:t>
        <w:tab/>
        <w:tab/>
        <w:tab/>
        <w:t xml:space="preserve">   </w:t>
        <w:tab/>
        <w:tab/>
        <w:t xml:space="preserve">                                      Napoli  13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Pubblicazione graduatoria di merito definitiva esperti formatori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 xml:space="preserve">delle figure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oinvolte nel  Piano Integr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Tenuto conto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dei reclami presentati avverso le graduatorie provvisorie pubblicate dalla scuola in data 5/11/2012 da parte degli esperti esterni: Prencipe Rosa prot. 4015/b18 del 12/11/2012</w:t>
      </w:r>
      <w:r>
        <w:rPr>
          <w:rFonts w:eastAsia="Times New Roman" w:cs="Tahoma" w:ascii="Tahoma" w:hAnsi="Tahoma"/>
          <w:sz w:val="20"/>
          <w:szCs w:val="20"/>
          <w:lang w:eastAsia="it-IT"/>
        </w:rPr>
        <w:t>; Impagliazzo Stefania prot. 4029/b18 del 12/11/2012; Cordovani Roberto prot. 4028/b18 del 12/11/2012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Considerata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a richiesta di accesso agli atti avanzata dall’esperto Di Tommaso Luca, prot 3958/b18 del 7/11/2012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Considerata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a richiesta di revisione del punteggio attribuitogli dal GOPI, pervenuta da parte dell’esperto Petrone Davide prot. 3998/b18 del 9/11/2012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risultanze derivanti dall’esame delle domande di partecipazione alle selezioni e dei curricula presentati dagli aspiranti agli incarichi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 xml:space="preserve">La pubblicazione 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 xml:space="preserve">, </w:t>
      </w:r>
      <w:r>
        <w:rPr>
          <w:rFonts w:cs="Tahoma" w:ascii="Tahoma" w:hAnsi="Tahoma"/>
          <w:sz w:val="20"/>
          <w:lang w:eastAsia="it-IT"/>
        </w:rPr>
        <w:t xml:space="preserve">della graduatoria di merito definitiva degli esperti esterni aspiranti all’incarico di docenza in uno degli otto corsi di formazione destinati agli alunni della scuola,  organizzati nell’ambito del </w:t>
      </w:r>
      <w:r>
        <w:rPr>
          <w:rFonts w:cs="Tahoma" w:ascii="Tahoma" w:hAnsi="Tahoma"/>
          <w:b/>
          <w:bCs/>
          <w:sz w:val="20"/>
          <w:lang w:eastAsia="it-IT"/>
        </w:rPr>
        <w:t xml:space="preserve">PON “Competenze per lo Sviluppo” Ob/Az C-1-FSE-2011-1595 -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La presente vale come notifica agli interessati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 xml:space="preserve">Allegati: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 xml:space="preserve">Elenco dei candidati non ammess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lang w:eastAsia="it-IT"/>
        </w:rPr>
        <w:tab/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aduatorie di me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e dettagliate valutazione titol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</w:rPr>
        <w:t>GRADUATORIE  DI MERITO ESPERTI FORMATOR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IL TEATRO…CHE EMOZIONE” – CLASSI SECOND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6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 xml:space="preserve">Di Tommaso Luc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audiosi Massimilia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ppola Angelanton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alati Car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rchese Emil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ota Miri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prea To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rino Anton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rino La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Varriale Anton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iello Gabri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LA MAGIA DEI NUMERI” Livello base – CLASSI TERZ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zo Col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usmarra 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padea Mar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ialanella Frances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nes Ro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Iagrossi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uriello Giusep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irillo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’Urso Fulv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ppola Mich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Tarallino Annali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volio Patriz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LA MAGIA DEI NUMERI” Livello avanzato – CLASSI TERZ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zo Col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usmarra 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padea Mar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ialanella Frances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nes Ro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Iagrossi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uriello Giusep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irillo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’Urso Fulv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ppola Mich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Tarallino Annali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volio Patriz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VIAGGIO NELLA MATEMATICA” – CLASSI QUART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zo Colomb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usmarra 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padea Mar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ialanella Frances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nes Ro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Iagrossi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uriello Giusepp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irillo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’Urso Fulv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ppola Mich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Tarallino Annali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volio Patriz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LA SCIENZA DELLE MERAVIGLIE” – CLASSI QUART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etrone Davi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cri Pasqu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Impagliazzo Stef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Esposito Vale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Nigro Fab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llardo 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Ortosecco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Iagrossi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Ruggiero Annar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Verdoliva Simo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rdovani Rober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alma Margher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orrentino Ang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chettini Chi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iordano Dani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IL GRILLO PARLANTE” – CLASSI QUINT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elucci Stef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9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Fatibene Biagio Antonio Roc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lonsi Donatel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utore Crist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Varriale Anton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Zampella Mar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orricelli Stel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Bozza Ga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utone Mariaso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rena Tere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LA TERRA, LA LUCE…I COLORI” – CLASSI QUINT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etrone Davi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cri Pasqu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Esposito Vale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llardo Pao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Ortosecco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Iagrossi Giovan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Ruggiero Annar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rdovani Rober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alma Margher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orrentino Ang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Schettini Chi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bruzzese Donatel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iordano Dani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nnunziata Rosar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PROGETTO “READY, STEADY…GO” – CLASSI QUINTE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90"/>
        <w:gridCol w:w="2121"/>
      </w:tblGrid>
      <w:tr>
        <w:trPr>
          <w:trHeight w:val="5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val="en-GB" w:eastAsia="it-IT"/>
              </w:rPr>
            </w:pPr>
            <w:r>
              <w:rPr>
                <w:rFonts w:cs="Tahoma" w:ascii="Tahoma" w:hAnsi="Tahoma"/>
                <w:b/>
                <w:sz w:val="20"/>
                <w:lang w:val="en-GB" w:eastAsia="it-IT"/>
              </w:rPr>
              <w:t>Posizione  in graduator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rencipe Ro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ormile Massi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’Alessio Ange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Fibel Mar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Daniele Frances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aieli Fabi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Mc Carthy Brian Patric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Napoli   13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Progetto “Il teatro… che emozione” – Classi seconde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586"/>
      </w:tblGrid>
      <w:tr>
        <w:trPr>
          <w:trHeight w:val="175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RINO  LAU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24"/>
              </w:rPr>
              <w:t>MARINO  ANTON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IELLO  GABRIEL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VARRIALE  ANTON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OPPOLA ANGELANTON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GALATI  CARL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PREA TO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RCHESE  EMIL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GAUDIOSI MASSIMILIA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DI TOMMASO LUC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OTA MIRIAM</w:t>
            </w:r>
          </w:p>
        </w:tc>
      </w:tr>
      <w:tr>
        <w:trPr>
          <w:trHeight w:val="18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3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/>
      </w:pPr>
      <w:r>
        <w:rPr/>
        <w:t>Progetto “La magia dei numeri” – Modulo 1 – Classi terze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592"/>
        <w:gridCol w:w="610"/>
      </w:tblGrid>
      <w:tr>
        <w:trPr>
          <w:trHeight w:val="18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24"/>
              </w:rPr>
              <w:t>GIALANELLA  FRANCES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IAGROSSI  GIOVAN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PADEA MAR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UNZO COLOMB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NES  RO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IRILLO GIOVAN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TARALLINO  ANNALI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AVOLIO  PATRIZIA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’URSO  FULV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URIELLO GIUSEPP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OPPOLA  MICHEL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USMARRA  PAOLO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/>
      </w:pPr>
      <w:r>
        <w:rPr/>
        <w:t>Progetto “La magia dei numeri” – Modulo 2 – Classi terze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1787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24"/>
              </w:rPr>
              <w:t>GIALANELLA  FRANCES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IAGROSSI  GIOVAN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PADEA MARI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UNZO COLOM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NES  RO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IRILLO GIOVAN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TARALLINO  ANNALI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AVOLIO  PATRIZI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’URSO  FULV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URIELLO GIUSEPP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OPPOLA  MICHEL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USMARRA  PAOLO</w:t>
            </w:r>
          </w:p>
        </w:tc>
      </w:tr>
      <w:tr>
        <w:trPr>
          <w:trHeight w:val="18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/>
      </w:pPr>
      <w:r>
        <w:rPr/>
        <w:t>Progetto “Viaggio nella matematica……” – Classi quarte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185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24"/>
              </w:rPr>
              <w:t>GIALANELLA  FRANCESC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IAGROSSI  GIOVAN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PADEA MARI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UNZO COLOMB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NES  RO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IRILLO GIOVANN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TARALLINO  ANNALIS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AVOLIO  PATRIZIA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’URSO  FULV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URIELLO GIUSEPP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OPPOLA  MICHE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USMARRA PAOLO</w:t>
            </w:r>
          </w:p>
        </w:tc>
      </w:tr>
      <w:tr>
        <w:trPr>
          <w:trHeight w:val="1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  <w:t>Progetto “La scienza delle meraviglie” – Classi quarte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08"/>
        <w:gridCol w:w="508"/>
        <w:gridCol w:w="50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1806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ORTOSECCO  GIOVANN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VERDOLIVA  SIMON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RUGGIERO  ANNARI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ETRONE DAVID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ORRENTINO ANGE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IAGROSSI GIOVANN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ESPOSITO  VALER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CRI   PASQUA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LLARDO   PAO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ALMA  MARGHERI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GIORDANO  DANIE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NIGRO   FAB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ORDOVANI  ROBER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IMPAGLIAZZO STEFA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CHETTINI  CHIARA</w:t>
            </w:r>
          </w:p>
        </w:tc>
      </w:tr>
      <w:tr>
        <w:trPr>
          <w:trHeight w:val="1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/>
      </w:pPr>
      <w:r>
        <w:rPr/>
        <w:t>Progetto “La terra, la luce…i colori” – Classi quinte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5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ORTOSECCO 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RUGGIERO  ANNA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ETRONE DAV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ORRENTINO 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IAGROSS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ESPOSITO  VAL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CRI   PASQ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LLARDO   PA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GIORDANO 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CORDOVANI 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SCHETTINI 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BRUZZESE DONAT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ALMA  MARGHE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NNUNZIATA ROSARIO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lang w:val="en-GB"/>
        </w:rPr>
      </w:pPr>
      <w:r>
        <w:rPr>
          <w:rFonts w:cs="Tahoma" w:ascii="Tahoma" w:hAnsi="Tahoma"/>
          <w:b/>
          <w:bCs/>
          <w:color w:val="000000"/>
          <w:sz w:val="24"/>
          <w:lang w:val="en-GB"/>
        </w:rPr>
        <w:t xml:space="preserve">Progetto “Ready, steady…go” – Classi quinte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1803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IELI  FABIA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RENCIPE  RO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ANIELE  FRANCES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C  CARTHY BRIAN PATRIC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ORMILE  MASSIM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D’ALESSIO  ANGE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FIBEL  MARIA</w:t>
            </w:r>
          </w:p>
        </w:tc>
      </w:tr>
      <w:tr>
        <w:trPr>
          <w:trHeight w:val="191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</w:tr>
      <w:tr>
        <w:trPr>
          <w:trHeight w:val="5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TITOLI SCIENTIFICI</w:t>
            </w:r>
          </w:p>
        </w:tc>
      </w:tr>
      <w:tr>
        <w:trPr>
          <w:trHeight w:val="7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TITOLI PROFESSIONALI</w:t>
            </w:r>
          </w:p>
        </w:tc>
      </w:tr>
      <w:tr>
        <w:trPr>
          <w:trHeight w:val="7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riglia valutazione titoli esperti formatori progetti PON FSE 2012/2013</w:t>
      </w:r>
    </w:p>
    <w:p>
      <w:pPr>
        <w:pStyle w:val="Normal"/>
        <w:spacing w:before="0" w:after="0"/>
        <w:jc w:val="center"/>
        <w:rPr/>
      </w:pPr>
      <w:r>
        <w:rPr/>
        <w:t>Progetto “Il grillo parlante”  - Classi quin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863"/>
      </w:tblGrid>
      <w:tr>
        <w:trPr>
          <w:trHeight w:val="163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RENA TERES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PORRICELLI STE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VARRIALE   ANTONI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LONZI   DONATEL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AUTORE   CRIST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ELUCCI STEFAN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ZAMPELLA MAR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MAUTONE  MARIASO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BOZZA GA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FATIBENE  BIAGIO ANTONIO ROCCO</w:t>
            </w:r>
          </w:p>
        </w:tc>
      </w:tr>
      <w:tr>
        <w:trPr>
          <w:trHeight w:val="1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fica (specialistica o di vecchio ordinamento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conda laurea coerente con le professionalità richies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2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2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Altra laurea pertinente e/o coerente con le professionalità richieste</w:t>
            </w:r>
            <w:r>
              <w:rPr>
                <w:rFonts w:cs="Tahoma" w:ascii="Tahoma" w:hAnsi="Tahoma"/>
                <w:sz w:val="1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4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4"/>
              </w:rPr>
              <w:t>5 punti - max 5 pun 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Master universitario di durata annua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 4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>Corsi di specializzazione coerenti con l’area di riferimento,</w:t>
            </w:r>
            <w:r>
              <w:rPr>
                <w:rFonts w:eastAsia="Times New Roman" w:cs="Tahoma" w:ascii="Tahoma" w:hAnsi="Tahoma"/>
                <w:color w:val="0000CC"/>
                <w:sz w:val="14"/>
                <w:szCs w:val="2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Corsi di perfezionamento coerenti con l’area di riferimento, riconosciuti dall’UE e da Enti di formazione regolarmente accreditat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Iscrizione albo giornalisti (solo per il corso di giornalismo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0 punti - max 10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CDL e altri titoli informatici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4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SCIENTIFIC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ubblicazioni su riviste e/o siti web, relative al settore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- max 5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Esperienze di docenza in corsi di preparazione alle certificazioni internazionali  (solo per la lingua inglese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10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 con alunni della scuola primaria, nell’ambito di rifer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2 punti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docenza, in progetti PON/POR con alunni della scuola primaria, nell’ambito formativo di riferimen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2 punti - max 6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000000"/>
          <w:sz w:val="18"/>
        </w:rPr>
        <w:t>Napoli 13/11/2012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.to/ il Dirigente Scolastico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Dott.ssa Albertazzi Paola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7875</wp:posOffset>
              </wp:positionH>
              <wp:positionV relativeFrom="page">
                <wp:posOffset>5746115</wp:posOffset>
              </wp:positionV>
              <wp:extent cx="43243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52.4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27875</wp:posOffset>
              </wp:positionH>
              <wp:positionV relativeFrom="page">
                <wp:posOffset>5746115</wp:posOffset>
              </wp:positionV>
              <wp:extent cx="43243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52.4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/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2:00Z</dcterms:created>
  <dc:creator>rino</dc:creator>
  <dc:description/>
  <cp:keywords/>
  <dc:language>en-US</dc:language>
  <cp:lastModifiedBy>guarnotta</cp:lastModifiedBy>
  <cp:lastPrinted>2012-11-12T16:29:00Z</cp:lastPrinted>
  <dcterms:modified xsi:type="dcterms:W3CDTF">2012-11-13T15:57:00Z</dcterms:modified>
  <cp:revision>34</cp:revision>
  <dc:subject/>
  <dc:title>Prot</dc:title>
</cp:coreProperties>
</file>