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4179/B18 </w:t>
        <w:tab/>
        <w:tab/>
        <w:tab/>
        <w:tab/>
        <w:tab/>
        <w:tab/>
        <w:t xml:space="preserve">               </w:t>
        <w:tab/>
        <w:t xml:space="preserve">   Napoli  20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Pubblicazione graduatoria di merito definitiva ATA/Amministrativi esterni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del reclamo avverso la graduatoria di merito provvisoria pubblicata dalla scuola in data 8/11/2012 con prot. 3984/b18 e delle successive precisazioni, presentate dell’esperta esterna Cristiano Letizia prot. 4062/b18 del 13/11/2012 e prot. 4123 del 16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del ricorso avverso la suddetta graduatoria presentato dell’esperta esterna Alosa Concetta prot. 4122/b18 del 16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risultanze derivanti dal riesame dei curricula presentati dagli aspiranti all’incarico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definitiva degli ATA/Amministrativi esterni, per la realizzazione del </w:t>
      </w:r>
      <w:r>
        <w:rPr>
          <w:rFonts w:cs="Tahoma" w:ascii="Tahoma" w:hAnsi="Tahoma"/>
          <w:b/>
          <w:bCs/>
          <w:sz w:val="20"/>
          <w:lang w:eastAsia="it-IT"/>
        </w:rPr>
        <w:t xml:space="preserve">PON “Competenze per lo Sviluppo” Ob/Az C-1-FSE-2011-1595 </w:t>
      </w:r>
      <w:r>
        <w:rPr>
          <w:rFonts w:cs="Tahoma" w:ascii="Tahoma" w:hAnsi="Tahoma"/>
          <w:bCs/>
          <w:sz w:val="20"/>
          <w:lang w:eastAsia="it-IT"/>
        </w:rPr>
        <w:t>– Annualità 2012/2013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Allegati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a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a dettagliata valutazione tito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</w:rPr>
        <w:t>Graduatoria di merito esperti ATA Amministrativi estern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91"/>
        <w:gridCol w:w="1934"/>
      </w:tblGrid>
      <w:tr>
        <w:trPr>
          <w:trHeight w:val="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osizione  in graduatori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NETTUNO ROS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LOSA CONCET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RISTIANO LETIZ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COZZA M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BRANCACCIO FILOM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UERRA NUNZ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Cs/>
          <w:color w:val="000000"/>
          <w:sz w:val="20"/>
        </w:rPr>
        <w:t>Napoli 20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6"/>
        </w:rPr>
        <w:t xml:space="preserve">Griglia valutazione titoli esperti ATA Amministrativi estern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96"/>
        <w:gridCol w:w="896"/>
        <w:gridCol w:w="896"/>
        <w:gridCol w:w="896"/>
        <w:gridCol w:w="896"/>
        <w:gridCol w:w="896"/>
      </w:tblGrid>
      <w:tr>
        <w:trPr>
          <w:trHeight w:val="1811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OCOZZ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MA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NETTUN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ROSA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RISTIAN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LETIZ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ALOS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ONCETT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GUERRA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NUNZ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BRANCACCI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FILOMENA</w:t>
            </w:r>
          </w:p>
        </w:tc>
      </w:tr>
      <w:tr>
        <w:trPr>
          <w:trHeight w:val="1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alistica o di vecchio ordinamento coerente con il profi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5 punti - max 5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triennale coerente con lil profi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3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3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Diplom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2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Certificazioni, seminari, corsi di formazione e/o aggiornamento professionale su tematiche amministrativo/contabil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5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CD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1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Altri titoli informatic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1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ossesso della seconda posizione economica (art.2 comma 3, sequenza contrattuale 25/7/200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5 punti - max 5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rvizio prestato nel profilo professionale di assistente amministrativo in Istituzioni scolastiche pubblic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o x ann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professionali maturate in sostituzione del DSG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pregresse di tipo amministrativo/contabile nell’ambito di progetti PON/PO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78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lavoro su piattaforme informatiche nell’ambito dei progetti PON/P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Napoli  20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8:00Z</dcterms:created>
  <dc:creator>rino</dc:creator>
  <dc:description/>
  <cp:keywords/>
  <dc:language>en-US</dc:language>
  <cp:lastModifiedBy>guarnotta</cp:lastModifiedBy>
  <cp:lastPrinted>2010-11-15T09:31:00Z</cp:lastPrinted>
  <dcterms:modified xsi:type="dcterms:W3CDTF">2012-11-20T13:59:00Z</dcterms:modified>
  <cp:revision>8</cp:revision>
  <dc:subject/>
  <dc:title>Prot</dc:title>
</cp:coreProperties>
</file>