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490" w:leader="none"/>
        </w:tabs>
        <w:spacing w:before="240" w:after="60"/>
        <w:rPr>
          <w:lang w:val="en-GB"/>
        </w:rPr>
      </w:pPr>
      <w:r>
        <w:rPr>
          <w:lang w:val="en-GB"/>
        </w:rPr>
        <w:t xml:space="preserve">sito web : </w:t>
      </w:r>
      <w:hyperlink r:id="rId2">
        <w:r>
          <w:rPr>
            <w:rStyle w:val="InternetLink"/>
            <w:szCs w:val="22"/>
            <w:lang w:val="en-GB"/>
          </w:rPr>
          <w:t>http://www.scherillo54cd.edu.it</w:t>
        </w:r>
      </w:hyperlink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ec: </w:t>
      </w:r>
      <w:hyperlink r:id="rId3">
        <w:r>
          <w:rPr>
            <w:rStyle w:val="InternetLink"/>
            <w:b/>
            <w:szCs w:val="22"/>
          </w:rPr>
          <w:t>naee05400b@pec.istruzione.it</w:t>
        </w:r>
      </w:hyperlink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RELAZIONE CONTO CONSUNTIVO 2019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l conto consuntivo per l'anno 2019 , predisposto dal Direttore dei Servizi Generali e Amministrativi conformemente a quanto disposto dagli artt. 22, 23 e 24 del D.I. n. 129  del 28/08/2018 e completo di tutti i documenti, viene sottoposto all'esame del Collegio dei Revisori dei Conti  . L’obiettivo del resoconto è quello di </w:t>
      </w:r>
      <w:r>
        <w:rPr>
          <w:rFonts w:cs="Arial" w:ascii="Arial" w:hAnsi="Arial"/>
          <w:i/>
          <w:iCs/>
        </w:rPr>
        <w:t xml:space="preserve">“illustrare l’andamento della gestione dell’istituzione scolastica e i risultati conseguiti in relazione agli obiettivi programmati”  dal 01/01/2018 al 31/12/2018.  </w:t>
      </w:r>
      <w:r>
        <w:rPr>
          <w:rFonts w:cs="Arial" w:ascii="Arial" w:hAnsi="Arial"/>
        </w:rPr>
        <w:t>Il documento contabile della programmazione economica, finanziaria, amministrativa e didattica dell’E.F. 2018, è stato elaborato tenendo conto dei principi fissati dal Decreto Interministeriale 129/2018 nonché delle indicazioni, direttive ed istruzioni diramate e impartite dal Ministero dell’Istruzione, secondo i principi delle norme sull’autonomia delle Istituzioni Scolastiche, considerato il piano dell’offerta formativa della scuola, deliberato dal Collegio dei Docenti e adottato dal Consiglio di Istituto, e i mezzi finanziari a disposizione dell’Istituto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8"/>
        </w:rPr>
      </w:pPr>
      <w:r>
        <w:rPr>
          <w:rFonts w:cs="Arial" w:ascii="Arial" w:hAnsi="Arial"/>
        </w:rPr>
        <w:t>Si illustrano di seguito le varie fasi della gestione economico-finanziaria.</w:t>
      </w:r>
      <w:r>
        <w:rPr>
          <w:rFonts w:cs="Arial" w:ascii="Verdana" w:hAnsi="Verdana"/>
          <w:b/>
          <w:sz w:val="20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8"/>
        </w:rPr>
      </w:pPr>
      <w:r>
        <w:rPr>
          <w:rFonts w:cs="Arial" w:ascii="Verdana" w:hAnsi="Verdana"/>
          <w:b/>
          <w:sz w:val="20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8"/>
        </w:rPr>
      </w:pPr>
      <w:r>
        <w:rPr>
          <w:rFonts w:cs="Arial" w:ascii="Verdana" w:hAnsi="Verdana"/>
          <w:b/>
          <w:sz w:val="20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8"/>
        </w:rPr>
      </w:pPr>
      <w:r>
        <w:rPr>
          <w:rFonts w:cs="Arial" w:ascii="Verdana" w:hAnsi="Verdana"/>
          <w:b/>
          <w:sz w:val="20"/>
          <w:szCs w:val="28"/>
        </w:rPr>
      </w:r>
    </w:p>
    <w:p>
      <w:pPr>
        <w:pStyle w:val="Normal"/>
        <w:rPr>
          <w:spacing w:val="-3"/>
        </w:rPr>
      </w:pPr>
      <w:r>
        <w:rPr>
          <w:spacing w:val="-3"/>
        </w:rPr>
        <w:t>Verranno analizzate, di seguit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  <w:t>le variazioni effettuat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  <w:t xml:space="preserve"> </w:t>
      </w:r>
      <w:r>
        <w:rPr>
          <w:b/>
          <w:spacing w:val="-3"/>
        </w:rPr>
        <w:t>le entrate accertat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  <w:t xml:space="preserve"> </w:t>
      </w:r>
      <w:r>
        <w:rPr>
          <w:b/>
          <w:spacing w:val="-3"/>
        </w:rPr>
        <w:t>le spese impegnat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  <w:t>l’avanzo di amministrazione accertato al 31/12/2019;</w:t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37" w:after="0"/>
        <w:ind w:left="2335" w:right="2235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>ELENCO VARIAZIONI AL PROGRAMMA ANNUALE  2019</w:t>
      </w:r>
    </w:p>
    <w:p>
      <w:pPr>
        <w:pStyle w:val="Normal"/>
        <w:overflowPunct w:val="false"/>
        <w:autoSpaceDE w:val="false"/>
        <w:jc w:val="center"/>
        <w:textAlignment w:val="baselin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ENTRATE</w:t>
      </w:r>
    </w:p>
    <w:tbl>
      <w:tblPr>
        <w:tblW w:w="1125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88"/>
        <w:gridCol w:w="4954"/>
        <w:gridCol w:w="1576"/>
        <w:gridCol w:w="1576"/>
        <w:gridCol w:w="1576"/>
      </w:tblGrid>
      <w:tr>
        <w:trPr>
          <w:trHeight w:val="3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09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ivello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09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ivello 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2111" w:right="209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NTR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267" w:right="24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</w:rPr>
              <w:t>Programmazione</w:t>
            </w:r>
          </w:p>
          <w:p>
            <w:pPr>
              <w:pStyle w:val="Normal"/>
              <w:spacing w:before="62" w:after="0"/>
              <w:ind w:left="458" w:right="43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</w:rPr>
              <w:t>Approva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500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</w:rPr>
              <w:t>Variazion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266" w:right="246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</w:rPr>
              <w:t>Programmazione</w:t>
            </w:r>
          </w:p>
          <w:p>
            <w:pPr>
              <w:pStyle w:val="Normal"/>
              <w:spacing w:before="62" w:after="0"/>
              <w:ind w:left="387" w:right="36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</w:rPr>
              <w:t>al 31/12/2019</w:t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ANZO DI AMMINISTRAZIONE PRESU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09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49.083,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624,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09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49.708,70</w:t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N VINCOLA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09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.74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4,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09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.371,96</w:t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INCOLA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09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36,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09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36,74</w:t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INANZIAMENTI DALL'UNIONE EUROPE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87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3.148,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87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3.148,62</w:t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ONDI SOCIALI EUROPEI (FS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87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.148,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87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.148,62</w:t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ONDI EUROPEI DI SVILUPPO REGIONALE (FES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TRI FINANZIAMENTI DALL'UNIONE EUROPE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INANZIAMENTI DELLO STA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09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59.625,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09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38.012,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09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97.637,64</w:t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OTAZIONE ORDINAR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09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.625,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09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012,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09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7.637,64</w:t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OTAZIONE PEREQUATIV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3" w:after="0"/>
              <w:ind w:left="35" w:right="1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INANZIAMENTI PER L'AMPLIAMENTO DELL'OFFERTA FORMATIVA (EX L.440/97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ONDO PER LO SVILUPPO E LA COESIONE (FSC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TRI FINANZIAMENTI NON VINCOLATI DALLO STA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TRI FINANZIAMENTI VINCOLATI DALLO STA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INANZIAMENTI DALLA REGIO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OTAZIONE ORDINAR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OTAZIONE PEREQUATIV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TRI FINANZIAMENTI NON VINCOLAT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TRI FINANZIAMENTI VINCOLAT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INANZIAMENTI DA ENTI LOCALI O DA ALTRE ISTITUZION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87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3.000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87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3.000,35</w:t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OVINCIA NON VINCOLAT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OVINCIA VINCOLAT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MUNE NON VINCOLAT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MUNE VINCOLAT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TRE ISTITUZIONI NON VINCOLAT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87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7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87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750,00</w:t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TRE ISTITUZIONI VINCOLAT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87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250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87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250,35</w:t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TRIBUTI DA PRIVAT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09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31.194,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09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31.194,13</w:t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TRIBUTI VOLONTARI DA FAMIGL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87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143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87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143,75</w:t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TRIBUTI PER ISCRIZIONE ALUNN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TRIBUTI PER MENSA SCOLAST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TRIBUTI PER VISITE,VIAGGI E PROGRAMMI DI STUDIO ALL'ESTER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09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142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09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142,80</w:t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TRIBUTI PER COPERTURA ASSICURATIVA DEGLI ALUNN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87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.669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87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.669,70</w:t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TRIBUTI PER COPERTURA ASSICURATIVA PERSONA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TRI CONTRIBUTI DA FAMIGLIE NON VINCOLAT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TRIBUTI DA IMPRESE NON VINCOLAT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7</w:t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TRIBUTI DA ISTITUZIONI SOCIALI PRIVATE NON VINCOLAT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TRI CONTRIBUTI DA FAMIGLIE VINCOLAT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09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.235,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909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.235,91</w:t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TRIBUTI DA IMPRESE VINCOLAT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TRIBUTI DA ISTITUZIONI SOCIALI VINCOLAT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OVENTI DA GESTIONE ECONOM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ZIENDA AGRARIA - PROVENTI DELLA VENDITA DI BENI DI CONSUM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ZIENDA AGRARIA - PROVENTI DELLA VENDITA DI SERVIZ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ZIENDA SPECIALE - PROVENTI DELLA VENDITA DI BENI DI CONSUM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ZIENDA SPECIALE - PROVENTI DELLA VENDITA DI SERVIZ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3" w:after="0"/>
              <w:ind w:left="35" w:right="2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TTIVITA' PER CONTO TERZI - PROVENTI DELLA VENDITA DI BENI DI CONSUM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TTIVITA' PER CONTO TERZI - PROVENTI DELLA VENDITA DI SERVIZ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TTIVITA' CONVITTUA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5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RIMBORSI E RESTITUZIONE DI SOMM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3" w:after="0"/>
              <w:ind w:left="35" w:righ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MBORSI,RECUPERI E RESTITUZIONE DI SOMME NON DOVUTE O INCASSATE DA AMMINISTRAZIONI CENTRAL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3" w:after="0"/>
              <w:ind w:left="35" w:righ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MBORSI,RECUPERI E RESTITUZIONE DI SOMME NON DOVUTE O INCASSATE DA AMMINISTRAZIONI LOCAL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3" w:after="0"/>
              <w:ind w:left="35" w:righ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MBORSI,RECUPERI E RESTITUZIONE DI SOMME NON DOVUTE O INCASSATE IN ECCESSO DA ENTI PREVIDENZIAL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3" w:after="0"/>
              <w:ind w:left="35" w:righ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MBORSI,RECUPERI E RESTITUZIONE DI SOMME NON DOVUTE O INCASSATE IN ECCESSO DA FAMIGL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3" w:after="0"/>
              <w:ind w:left="35" w:righ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MBORSI,RECUPERI E RESTITUZIONE DI SOMME NON DOVUTE O INCASSATE IN ECCESSO DA IMPRE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281" w:right="2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3" w:after="0"/>
              <w:ind w:left="35" w:righ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MBORSI,RECUPERI E RESTITUZIONE DI SOMME NON DOVUTE O INCASSATE IN ECCESSO DA IS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20" w:right="220" w:gutter="0" w:header="160" w:top="1960" w:footer="330" w:bottom="5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 w:before="19" w:after="0"/>
        <w:ind w:left="4902" w:right="488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0025</wp:posOffset>
                </wp:positionH>
                <wp:positionV relativeFrom="paragraph">
                  <wp:posOffset>301625</wp:posOffset>
                </wp:positionV>
                <wp:extent cx="7159625" cy="5975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597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8"/>
                              <w:gridCol w:w="788"/>
                              <w:gridCol w:w="4955"/>
                              <w:gridCol w:w="1576"/>
                              <w:gridCol w:w="1576"/>
                              <w:gridCol w:w="1576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" w:after="0"/>
                                    <w:ind w:left="109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ivello 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" w:after="0"/>
                                    <w:ind w:left="109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ivello 2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" w:after="0"/>
                                    <w:ind w:left="2111" w:right="209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NTRAT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0"/>
                                    <w:ind w:left="267" w:right="24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>Programm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ind w:left="458" w:right="43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>Approvat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0"/>
                                    <w:ind w:left="500" w:right="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>Variazion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0"/>
                                    <w:ind w:left="266" w:right="24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>Programm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ind w:left="387" w:right="36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>al 31/12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LIENAZIONE DI BENI MATERIAL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MEZZI DI TRASPORTO STRADAL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MEZZI DI TRASPORTO AERE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MEZZI DI TRASPORTO PER VIE D'ACQU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MOBILI E ARREDI PER UFFICI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MOBILI E ARREBI PER ALLOGGI E PERTINENZ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MOBILI E ARREDI PER LABORATOR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MOBILI E ARREDI n.a.c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MACCHINAR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IMPIANT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ATTREZZATURE SCIENTIFICH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MACCHINE PER UFFICI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SERVER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POSTAZIONI DI LAVOR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PERIFERICH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APPARATI DI TELECOMUNICAZION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TABLET E DISPOSITIVI DI TELEFONIA FISSA E MOBIL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HARDWARE N.A.C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OGGETTI DI VALOR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DIRITTI REAL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MATERIALE BIBLIOGRAFIC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STRUMENTI MUSICAL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ALTRI BENI MATERIALI n.a.c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LIENAZIONE DI BENI IMMATERIAL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SOFTWAR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BREVETT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OPERE DI INGEGNO E DIRITTI D'AUTOR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IENAZIONE DI ALTRI BENI IMMATERIALI n.a.c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PONSOR E UTILIZZO LOCAL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PROVENTI DERIVANTI DALLE SPONSORIZZAZION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DIRITTI REALI DI GODIMENT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CANONI OCCUPAZIONE SPAZI E AREE PUBBLICH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PROVENTI DA CONCESSIONI SU BEN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LTRE ENTRAT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right="1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right="1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INTERESS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INTERESSI ATTIVI DA BANCA D'ITALI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right="1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right="1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TRE ENTRATE n.a.c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UTU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MUTU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81" w:right="2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NTICIPAZIONI DA ISTITUTO CASSIER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53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831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8.709,2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09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5.980,2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831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4.689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5pt;height:470.5pt;mso-wrap-distance-left:9.05pt;mso-wrap-distance-right:9.05pt;mso-wrap-distance-top:0pt;mso-wrap-distance-bottom:0pt;margin-top:23.75pt;mso-position-vertical-relative:text;margin-left:1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8"/>
                        <w:gridCol w:w="788"/>
                        <w:gridCol w:w="4955"/>
                        <w:gridCol w:w="1576"/>
                        <w:gridCol w:w="1576"/>
                        <w:gridCol w:w="1576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" w:after="0"/>
                              <w:ind w:left="109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ivello 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" w:after="0"/>
                              <w:ind w:left="109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ivello 2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" w:after="0"/>
                              <w:ind w:left="2111" w:right="209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NTRAT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" w:after="0"/>
                              <w:ind w:left="267" w:right="247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Programmazione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458" w:right="437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Approvata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" w:after="0"/>
                              <w:ind w:left="500" w:right="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Variazion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" w:after="0"/>
                              <w:ind w:left="266" w:right="246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Programmazione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387" w:right="367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al 31/12/2019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LIENAZIONE DI BENI MATERIAL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MEZZI DI TRASPORTO STRADAL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MEZZI DI TRASPORTO AERE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MEZZI DI TRASPORTO PER VIE D'ACQUA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MOBILI E ARREDI PER UFFICI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MOBILI E ARREBI PER ALLOGGI E PERTINENZ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MOBILI E ARREDI PER LABORATOR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MOBILI E ARREDI n.a.c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MACCHINAR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IMPIANT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ATTREZZATURE SCIENTIFICH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MACCHINE PER UFFICI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SERVER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POSTAZIONI DI LAVOR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PERIFERICH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APPARATI DI TELECOMUNICAZION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TABLET E DISPOSITIVI DI TELEFONIA FISSA E MOBIL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HARDWARE N.A.C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OGGETTI DI VALOR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DIRITTI REAL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MATERIALE BIBLIOGRAFIC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STRUMENTI MUSICAL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ALTRI BENI MATERIALI n.a.c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LIENAZIONE DI BENI IMMATERIAL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SOFTWAR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BREVETT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OPERE DI INGEGNO E DIRITTI D'AUTOR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IENAZIONE DI ALTRI BENI IMMATERIALI n.a.c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PONSOR E UTILIZZO LOCAL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PROVENTI DERIVANTI DALLE SPONSORIZZAZION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DIRITTI REALI DI GODIMENT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CANONI OCCUPAZIONE SPAZI E AREE PUBBLICH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PROVENTI DA CONCESSIONI SU BEN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LTRE ENTRAT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right="15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right="15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INTERESS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INTERESSI ATTIVI DA BANCA D'ITALIA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right="15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right="15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TRE ENTRATE n.a.c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UTU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MUTU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81" w:right="2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NTICIPAZIONI DA ISTITUTO CASSIER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6531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831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08.709,2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09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75.980,2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831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84.689,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0" w:right="220" w:gutter="0" w:header="160" w:top="1960" w:footer="330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" w:after="0"/>
        <w:ind w:left="5642" w:right="4819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Totale entrate</w:t>
      </w:r>
    </w:p>
    <w:p>
      <w:pPr>
        <w:pStyle w:val="Normal"/>
        <w:spacing w:lineRule="exact" w:line="158" w:before="19" w:after="0"/>
        <w:ind w:left="4902" w:right="4882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0025</wp:posOffset>
                </wp:positionH>
                <wp:positionV relativeFrom="paragraph">
                  <wp:posOffset>301625</wp:posOffset>
                </wp:positionV>
                <wp:extent cx="7159625" cy="3740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8"/>
                              <w:gridCol w:w="788"/>
                              <w:gridCol w:w="4955"/>
                              <w:gridCol w:w="1576"/>
                              <w:gridCol w:w="1576"/>
                              <w:gridCol w:w="1576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" w:after="0"/>
                                    <w:ind w:left="109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ivello 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" w:after="0"/>
                                    <w:ind w:left="109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ivello 2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" w:after="0"/>
                                    <w:ind w:left="2208" w:right="218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PES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0"/>
                                    <w:ind w:left="267" w:right="24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>Programm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ind w:left="458" w:right="43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>Approvat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0"/>
                                    <w:ind w:left="500" w:right="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>Variazion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0"/>
                                    <w:ind w:left="266" w:right="24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>Programm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ind w:left="387" w:right="36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>al 31/12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08" w:right="28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TTIVITA'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09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2.013,2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09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2.369,0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831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4.38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34" w:right="2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FUNZIONAMENTO GENERALE E DECORO DELLA SCUOL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09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0.617,3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09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9.564,5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831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0.18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34" w:right="2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02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FUNZIONAMENTO AMMINISTRATIV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09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.483,1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09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.205,3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09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4.68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34" w:right="2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03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87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.912,7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09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.456,3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09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.36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34" w:right="2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04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LTERNANZA SCUOLA-LAVOR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34" w:right="2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0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VISITE VIAGGI E PROGRAMMI DI STUDIO ALL'ESTER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09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.142,8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09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.1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34" w:right="2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06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TTIVITA' DI ORIENTAMENT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12" w:right="2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ROGETT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09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974,09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09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.986,2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09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.96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34" w:right="2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P01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PROGETTI IN AMBITO "SCIENTIFICO,TECNICO E PROFESSIONALE"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87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.844,2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87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.837,6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09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2.68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34" w:right="2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P02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PROGETTI IN AMBITO "UMANISTICO E SOCIALE"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87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.298,8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87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.148,6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87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.44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34" w:right="2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P03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PROGETTI PER "CERTIFICAZIONI E CORSI PROFESSIONALI"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34" w:right="2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P04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PROGETTI PER "FORMAZIONE / AGGIORNAMENTO DEL PERSONAL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87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.831,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87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.8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34" w:right="2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P05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PROGETTI PER "GARE E CONCORSI"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04" w:right="28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ESTIONE ECONOMICH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57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G01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ZIENDA AGRARI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57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G02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ZIENDA SPECIAL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57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G03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TTIVITA' PER CONTO TERZ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57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G04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TTIVITA' CONVITTUAL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08" w:right="28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ONDO DI RISERV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right="1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right="1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30" w:right="2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R98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FONDO DI RISERV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right="1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right="1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08" w:right="28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ISAVANZO DI AMMINISTRAZION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22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D100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DISAVANZO DI AMMINISTRAZION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5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right="1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otale spes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831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3.187,3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09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5.355,29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831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8.542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16" w:right="29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238" w:right="2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01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35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ISPONIBILITA' FINANZIARIA DA PROGRAMMAR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87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.521,8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right="15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24,9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87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.14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53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831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8.709,2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909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5.980,2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831" w:right="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4.689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5pt;height:294.5pt;mso-wrap-distance-left:9.05pt;mso-wrap-distance-right:9.05pt;mso-wrap-distance-top:0pt;mso-wrap-distance-bottom:0pt;margin-top:23.75pt;mso-position-vertical-relative:text;margin-left:1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8"/>
                        <w:gridCol w:w="788"/>
                        <w:gridCol w:w="4955"/>
                        <w:gridCol w:w="1576"/>
                        <w:gridCol w:w="1576"/>
                        <w:gridCol w:w="1576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" w:after="0"/>
                              <w:ind w:left="109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ivello 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" w:after="0"/>
                              <w:ind w:left="109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ivello 2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" w:after="0"/>
                              <w:ind w:left="2208" w:right="218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PES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" w:after="0"/>
                              <w:ind w:left="267" w:right="247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Programmazione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458" w:right="437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Approvata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" w:after="0"/>
                              <w:ind w:left="500" w:right="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Variazion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" w:after="0"/>
                              <w:ind w:left="266" w:right="246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Programmazione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387" w:right="367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al 31/12/2019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08" w:right="28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TTIVITA'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09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92.013,2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09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62.369,0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831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54.382,32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34" w:right="214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FUNZIONAMENTO GENERALE E DECORO DELLA SCUOLA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09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0.617,37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09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9.564,5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831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0.181,91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34" w:right="214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02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FUNZIONAMENTO AMMINISTRATIV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09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.483,1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09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.205,3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09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4.688,52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34" w:right="214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03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87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.912,73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09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.456,3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09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.369,09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34" w:right="214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04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LTERNANZA SCUOLA-LAVOR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34" w:right="214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0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VISITE VIAGGI E PROGRAMMI DI STUDIO ALL'ESTER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09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.142,8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09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.142,8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34" w:right="214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06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TTIVITA' DI ORIENTAMENT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12" w:right="292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ROGETT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09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0.974,09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09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2.986,2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09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3.960,34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34" w:right="214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P01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PROGETTI IN AMBITO "SCIENTIFICO,TECNICO E PROFESSIONALE"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87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.844,2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87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.837,63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09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2.681,84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34" w:right="214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P02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PROGETTI IN AMBITO "UMANISTICO E SOCIALE"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87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.298,8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87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.148,6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87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.447,5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34" w:right="214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P03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PROGETTI PER "CERTIFICAZIONI E CORSI PROFESSIONALI"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34" w:right="214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P04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PROGETTI PER "FORMAZIONE / AGGIORNAMENTO DEL PERSONAL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87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.831,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87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.831,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34" w:right="214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P05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PROGETTI PER "GARE E CONCORSI"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04" w:right="284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GESTIONE ECONOMICH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57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G01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ZIENDA AGRARIA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57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G02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ZIENDA SPECIAL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57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G03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TTIVITA' PER CONTO TERZ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57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G04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TTIVITA' CONVITTUAL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08" w:right="28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ONDO DI RISERVA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right="15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right="15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30" w:right="210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R98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FONDO DI RISERVA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right="15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right="15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08" w:right="28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ISAVANZO DI AMMINISTRAZION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22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D100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DISAVANZO DI AMMINISTRAZION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65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right="15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Totale spes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831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03.187,37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09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75.355,29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831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78.542,66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16" w:right="29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238" w:right="21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Z01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35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ISPONIBILITA' FINANZIARIA DA PROGRAMMAR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87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.521,83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right="15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624,9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87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6.146,79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6531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831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08.709,2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909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75.980,2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" w:after="0"/>
                              <w:ind w:left="831" w:right="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84.689,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37" w:after="0"/>
        <w:ind w:left="2335" w:right="2235" w:hanging="0"/>
        <w:jc w:val="center"/>
        <w:rPr>
          <w:rFonts w:ascii="Arial" w:hAnsi="Arial" w:eastAsia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</w:r>
    </w:p>
    <w:p>
      <w:pPr>
        <w:pStyle w:val="Normal"/>
        <w:spacing w:before="37" w:after="0"/>
        <w:ind w:left="2335" w:right="223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37" w:after="0"/>
        <w:ind w:left="2335" w:right="223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37" w:after="0"/>
        <w:ind w:left="2335" w:right="223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37" w:after="0"/>
        <w:ind w:left="2335" w:right="223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37" w:after="0"/>
        <w:ind w:left="2335" w:right="223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37" w:after="0"/>
        <w:ind w:left="2335" w:right="223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37" w:after="0"/>
        <w:ind w:left="2335" w:right="223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37" w:after="0"/>
        <w:ind w:left="2335" w:right="223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37" w:after="0"/>
        <w:ind w:left="2335" w:right="223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37" w:after="0"/>
        <w:ind w:left="2335" w:right="223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37" w:after="0"/>
        <w:ind w:left="2335" w:right="223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37" w:after="0"/>
        <w:ind w:left="2335" w:right="223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amento della gesti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5300</wp:posOffset>
                </wp:positionH>
                <wp:positionV relativeFrom="paragraph">
                  <wp:posOffset>9525</wp:posOffset>
                </wp:positionV>
                <wp:extent cx="7058025" cy="7511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751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591.45pt;mso-wrap-distance-left:9.05pt;mso-wrap-distance-right:9.05pt;mso-wrap-distance-top:0pt;mso-wrap-distance-bottom:0pt;margin-top:0.75pt;mso-position-vertical-relative:text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estione economico-finanziaria si esprime attraverso una serie di modelli esplicativ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d. H - conto finanziar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d. I - rendiconto per progetto/attiv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d. J - situazione amministrativa al 31/12/2019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d. K - conto del patrimon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d. L - elenco dei residui attivi e passiv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. M - prospetto delle spese per il personal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d. N - riepilogo per tipologia di spesa</w:t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Il totale generale delle </w:t>
      </w:r>
      <w:r>
        <w:rPr>
          <w:b/>
          <w:spacing w:val="-3"/>
        </w:rPr>
        <w:t>fonti di finanziamento</w:t>
      </w:r>
      <w:r>
        <w:rPr>
          <w:spacing w:val="-3"/>
        </w:rPr>
        <w:t xml:space="preserve"> per l’anno 2019  è stato  come da seguente tabella: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tbl>
      <w:tblPr>
        <w:tblW w:w="51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622"/>
        <w:gridCol w:w="5030"/>
        <w:gridCol w:w="1207"/>
        <w:gridCol w:w="1167"/>
        <w:gridCol w:w="1114"/>
      </w:tblGrid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ggr.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Voce</w:t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NTRATE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omme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ccertate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omme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iscosse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omme da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iscuotere</w:t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spacing w:val="-3"/>
              </w:rPr>
              <w:t>Finanziamenti dall’Unione Europea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.148,62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.148,62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MS Mincho;ＭＳ 明朝"/>
                <w:b/>
                <w:spacing w:val="-3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1</w:t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59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FONDI SOCIALI EUROPEI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3.148,62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3.148,62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3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inanziamenti dallo Stato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97.637,64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97.637,64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MS Mincho;ＭＳ 明朝"/>
                <w:b/>
                <w:spacing w:val="-3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1</w:t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otazione ordinaria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97.637,64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97.637,64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5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spacing w:val="-3"/>
              </w:rPr>
              <w:t>Finanziamenti da Enti Locali o da altre Istituzioni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.000,35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.000,35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MS Mincho;ＭＳ 明朝"/>
                <w:b/>
                <w:spacing w:val="-3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5</w:t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spacing w:val="-3"/>
              </w:rPr>
              <w:t>Altre Istituzioni non vincolanti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.750,00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.750,0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3"/>
                <w:sz w:val="20"/>
                <w:szCs w:val="20"/>
              </w:rPr>
            </w:pPr>
            <w:r>
              <w:rPr>
                <w:rFonts w:eastAsia="MS Mincho;ＭＳ 明朝"/>
                <w:spacing w:val="-3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6</w:t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Altre Istituzioni vincolanti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.250,35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.250,35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6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ontributi da privati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1.194,13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1.194,13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3"/>
                <w:sz w:val="20"/>
                <w:szCs w:val="20"/>
              </w:rPr>
            </w:pPr>
            <w:r>
              <w:rPr>
                <w:rFonts w:eastAsia="MS Mincho;ＭＳ 明朝"/>
                <w:spacing w:val="-3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1</w:t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Contributi volontari da famiglie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4.143,75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4.143,75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3"/>
                <w:sz w:val="20"/>
                <w:szCs w:val="20"/>
              </w:rPr>
            </w:pPr>
            <w:r>
              <w:rPr>
                <w:rFonts w:eastAsia="MS Mincho;ＭＳ 明朝"/>
                <w:spacing w:val="-3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4</w:t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Contributi per visite, viaggi e programmi di studio all’estero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0.142,80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0.142,8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3"/>
                <w:sz w:val="20"/>
                <w:szCs w:val="20"/>
              </w:rPr>
            </w:pPr>
            <w:r>
              <w:rPr>
                <w:rFonts w:eastAsia="MS Mincho;ＭＳ 明朝"/>
                <w:spacing w:val="-3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5</w:t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Contributi per copertura assicurativa personale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5.669,70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5.669,7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3"/>
                <w:sz w:val="20"/>
                <w:szCs w:val="20"/>
              </w:rPr>
            </w:pPr>
            <w:r>
              <w:rPr>
                <w:rFonts w:eastAsia="MS Mincho;ＭＳ 明朝"/>
                <w:spacing w:val="-3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8</w:t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Contributi da imprese non vincolanti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,97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,97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3"/>
                <w:sz w:val="20"/>
                <w:szCs w:val="20"/>
              </w:rPr>
            </w:pPr>
            <w:r>
              <w:rPr>
                <w:rFonts w:eastAsia="MS Mincho;ＭＳ 明朝"/>
                <w:spacing w:val="-3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Altri contributi da famiglie vincolanti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1.235,91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1.235,91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ltre entrate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,01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,01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3"/>
                <w:sz w:val="20"/>
                <w:szCs w:val="20"/>
              </w:rPr>
            </w:pPr>
            <w:r>
              <w:rPr>
                <w:rFonts w:eastAsia="MS Mincho;ＭＳ 明朝"/>
                <w:spacing w:val="-3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02</w:t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Interessi attivi da Banca d’Italia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0,01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0,01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MS Mincho;ＭＳ 明朝"/>
                <w:b/>
                <w:spacing w:val="-3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otale generale    )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34.980,75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34.980,75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Spese effettuate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1005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8"/>
        <w:gridCol w:w="6383"/>
        <w:gridCol w:w="2869"/>
      </w:tblGrid>
      <w:tr>
        <w:trPr>
          <w:trHeight w:val="298" w:hRule="atLeast"/>
        </w:trPr>
        <w:tc>
          <w:tcPr>
            <w:tcW w:w="10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A 01 - Funzionamento generale e decoro della scuola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</w:t>
            </w:r>
            <w:r>
              <w:rPr>
                <w:b/>
                <w:spacing w:val="-3"/>
              </w:rPr>
              <w:t>51.447,23</w:t>
            </w:r>
          </w:p>
        </w:tc>
      </w:tr>
      <w:tr>
        <w:trPr>
          <w:trHeight w:val="470" w:hRule="atLeast"/>
        </w:trPr>
        <w:tc>
          <w:tcPr>
            <w:tcW w:w="10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Assistenza medico sanitaria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erattizzazione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Istituto cassiere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itta di pulizia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Contratti di manutenzione, contratto RSPP, </w:t>
            </w:r>
          </w:p>
        </w:tc>
      </w:tr>
      <w:tr>
        <w:trPr>
          <w:trHeight w:val="298" w:hRule="atLeast"/>
        </w:trPr>
        <w:tc>
          <w:tcPr>
            <w:tcW w:w="10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3"/>
              </w:rPr>
              <w:t>A 02 - Funzionamento amministrativo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Revisori dei conti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Telefonia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Spese postali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Strumenti tecnico-specialistici</w:t>
            </w:r>
          </w:p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17.204,09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44" w:hRule="atLeast"/>
        </w:trPr>
        <w:tc>
          <w:tcPr>
            <w:tcW w:w="10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 03 Didattica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Acquisti per alunni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Assicurazione</w:t>
            </w:r>
          </w:p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1.881,83</w:t>
            </w:r>
          </w:p>
        </w:tc>
      </w:tr>
      <w:tr>
        <w:trPr>
          <w:trHeight w:val="244" w:hRule="atLeast"/>
        </w:trPr>
        <w:tc>
          <w:tcPr>
            <w:tcW w:w="10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 05  Visite viaggi e programmi di studio all’estero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Spese per visite guidate</w:t>
            </w:r>
          </w:p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0.141,00</w:t>
            </w:r>
          </w:p>
        </w:tc>
      </w:tr>
      <w:tr>
        <w:trPr>
          <w:trHeight w:val="29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0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ogetti in ambito “ scientifico,tecnico e professionale”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1.063,63</w:t>
            </w:r>
          </w:p>
        </w:tc>
      </w:tr>
      <w:tr>
        <w:trPr>
          <w:trHeight w:val="29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02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ogetti in ambito “ Umanistico e sociale”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.148,62</w:t>
            </w:r>
          </w:p>
        </w:tc>
      </w:tr>
      <w:tr>
        <w:trPr>
          <w:trHeight w:val="29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04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ogetti per “Formazione/aggiornamento del personale”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.290,00</w:t>
            </w:r>
          </w:p>
        </w:tc>
      </w:tr>
      <w:tr>
        <w:trPr>
          <w:trHeight w:val="298" w:hRule="atLeast"/>
        </w:trPr>
        <w:tc>
          <w:tcPr>
            <w:tcW w:w="10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83" w:leader="none"/>
              </w:tabs>
              <w:snapToGrid w:val="false"/>
              <w:rPr>
                <w:rFonts w:eastAsia="MS Mincho;ＭＳ 明朝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MS Mincho;ＭＳ 明朝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MS Mincho;ＭＳ 明朝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Totale Generale spese   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pacing w:val="-3"/>
              </w:rPr>
              <w:t xml:space="preserve">106.176,40  </w:t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alisi delle U S C I T 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Dall'esame del </w:t>
      </w:r>
      <w:r>
        <w:rPr>
          <w:rFonts w:cs="Arial" w:ascii="Arial" w:hAnsi="Arial"/>
          <w:b/>
          <w:bCs/>
        </w:rPr>
        <w:t>conto finanziario - mod. H</w:t>
      </w:r>
      <w:r>
        <w:rPr>
          <w:rFonts w:cs="Arial" w:ascii="Arial" w:hAnsi="Arial"/>
        </w:rPr>
        <w:t xml:space="preserve"> - risulta che le </w:t>
      </w:r>
      <w:r>
        <w:rPr>
          <w:rFonts w:cs="Arial" w:ascii="Arial" w:hAnsi="Arial"/>
          <w:b/>
          <w:bCs/>
        </w:rPr>
        <w:t>USCITE</w:t>
      </w:r>
      <w:r>
        <w:rPr>
          <w:rFonts w:cs="Arial" w:ascii="Arial" w:hAnsi="Arial"/>
        </w:rPr>
        <w:t xml:space="preserve"> impegnate   ammontano   € 117.746,68  .  Sono stati pagati € 106.176,40 , mentre restano da pagare </w:t>
      </w:r>
      <w:r>
        <w:rPr>
          <w:rFonts w:cs="Arial" w:ascii="Arial" w:hAnsi="Arial"/>
          <w:u w:val="single"/>
        </w:rPr>
        <w:t xml:space="preserve">€.   11.570,28 </w:t>
      </w:r>
      <w:r>
        <w:rPr>
          <w:rFonts w:cs="Arial" w:ascii="Arial" w:hAnsi="Arial"/>
        </w:rPr>
        <w:t xml:space="preserve">   che figurano analiticamente indicate nel mod. L 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RESIDUI PASSIVI € 11.570,28- anno 2018 +  € 47.843,56 RESIDUI precedenti= € 59.413,84</w:t>
      </w:r>
    </w:p>
    <w:p>
      <w:pPr>
        <w:pStyle w:val="Normal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Per ogni progetto/attività è predisposto il rendiconto - </w:t>
      </w:r>
      <w:r>
        <w:rPr>
          <w:rFonts w:cs="Arial" w:ascii="Arial" w:hAnsi="Arial"/>
          <w:b/>
          <w:bCs/>
        </w:rPr>
        <w:t>mod. I</w:t>
      </w:r>
      <w:r>
        <w:rPr>
          <w:rFonts w:cs="Arial" w:ascii="Arial" w:hAnsi="Arial"/>
        </w:rPr>
        <w:t xml:space="preserve"> - , il quale descrive, in modo analitico per conto e sottoconto, l'evoluzione della spesa, partendo dalla previsione iniziale, per arrivare fino alla determinazione dell'economia alla fine dell'esercizio finanziario. Dall'esame di questo modello si determina l'avanzo di amministrazione, individuando la parte soggetta a vincolo di destinazione, per la stesura del Programma dell'esercizio finanziario successiv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al mod. J risulta inoltre un </w:t>
      </w:r>
      <w:r>
        <w:rPr>
          <w:rFonts w:cs="Arial" w:ascii="Arial" w:hAnsi="Arial"/>
          <w:u w:val="single"/>
        </w:rPr>
        <w:t xml:space="preserve">fondo di cassa a fine esercizio di € 92.135,25 </w:t>
      </w:r>
      <w:r>
        <w:rPr>
          <w:spacing w:val="-3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che concorda con le risultanze del Giornale di Cassa e con l'estratto conto della banca cassiera, di cui si allega la copia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>mod. K</w:t>
      </w:r>
      <w:r>
        <w:rPr>
          <w:rFonts w:cs="Arial" w:ascii="Arial" w:hAnsi="Arial"/>
        </w:rPr>
        <w:t xml:space="preserve"> risulta che la consistenza  dei beni soggetti ad inventario   al 31 DICEMBRE 2019  ammonta ad </w:t>
      </w:r>
      <w:r>
        <w:rPr>
          <w:rFonts w:cs="Arial" w:ascii="Arial" w:hAnsi="Arial"/>
          <w:b/>
        </w:rPr>
        <w:t>€  178.812,58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  <w:bCs/>
        </w:rPr>
        <w:t>mod. L</w:t>
      </w:r>
      <w:r>
        <w:rPr>
          <w:rFonts w:cs="Arial" w:ascii="Arial" w:hAnsi="Arial"/>
        </w:rPr>
        <w:t xml:space="preserve"> riporta l'elenco dei residui attivi e passivi determinati al termine dell'esercizi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spetto delle spese del personale - </w:t>
      </w:r>
      <w:r>
        <w:rPr>
          <w:rFonts w:cs="Arial" w:ascii="Arial" w:hAnsi="Arial"/>
          <w:b/>
          <w:bCs/>
        </w:rPr>
        <w:t>mod. M</w:t>
      </w:r>
      <w:r>
        <w:rPr>
          <w:rFonts w:cs="Arial" w:ascii="Arial" w:hAnsi="Arial"/>
        </w:rPr>
        <w:t xml:space="preserve"> - descrive, in ordine cronologico per mese di liquidazione, la consistenza numerica del personale al quale sono stati corrisposti emolumenti dei compensi accessori a tutto il personale della scuola e la spesa conseguente, comprensiva degli oneri e contributi a carico sia del dipendente che dell'amministrazione. Sono inoltre indicate le spese sostenute per i contratti di prestazione professionale stipulati, per la realizzazione di alcuni progetti, con esperti estern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risultanze del prospetto riepilogativo per aggregato delle entrate e per tipologia di spesa - </w:t>
      </w:r>
      <w:r>
        <w:rPr>
          <w:rFonts w:cs="Arial" w:ascii="Arial" w:hAnsi="Arial"/>
          <w:b/>
          <w:bCs/>
        </w:rPr>
        <w:t>mod. N</w:t>
      </w:r>
      <w:r>
        <w:rPr>
          <w:rFonts w:cs="Arial" w:ascii="Arial" w:hAnsi="Arial"/>
        </w:rPr>
        <w:t xml:space="preserve"> - concordano con quelle del </w:t>
      </w:r>
      <w:r>
        <w:rPr>
          <w:rFonts w:cs="Arial" w:ascii="Arial" w:hAnsi="Arial"/>
          <w:b/>
          <w:bCs/>
        </w:rPr>
        <w:t>mod. H - conto finanziar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à negozi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el corso dell'esercizio finanziario 2019  sono stati stipulati n. 26 contratti . Detti contratti sono stati registrati nell'apposito regist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te di gi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gestione delle minute spese per l'esercizio finanziario 2019   è stata effettuata correttamente dalla D.S.G.A. ; le spese sono state registrate nell'apposito registro ed il fondo iniziale di €.  500,00  anticipato alla D.S.G.A. è stato regolarmente restituito al bilancio dell'istituzione scolastic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dichiara, infine, ch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scritture di cui al libro giornale concordano con le risultanze del conto corrente bancari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beni durevoli acquistati sono stati regolarmente registrati sul libro d'inventari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ritenute previdenziali, assistenziali ed erariali sono state trattenute e versate agli enti competent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reversali e i mandati sono stati compilati in ogni loro parte e regolarmente quietanzati dall'Istituto Cassier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lla scuola è intestato un solo conto corrente bancario e un conto corrente postale; l'Istituto Cassiere è : MONTE DEI PASCHI DI  SIENA  ag.11 di Napol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ntabilità scolastica è stata tenuta nel rispetto delle disposizioni di tutela della privac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liquidazioni dei compensi sono contenute nell'ambito delle disponibilità dei singoli accreditamenti, trovano giustificazione in regolari atti amministrativi del Capo di Istituto e corrispondono a prestazioni effettivamente rese dal personal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È stata rispettata la destinazione dei finanziamenti finalizzat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n vi sono state gestioni fuori bilanc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ultati conseguit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'esame dettagliato delle risultanze del conto consuntivo, si evidenzia che tutti i progetti sono stati realizzati. 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rFonts w:cs="Arial" w:ascii="Arial" w:hAnsi="Arial"/>
        </w:rPr>
        <w:t xml:space="preserve">In definitiva si può dire che le varie iniziative previste nel Piano dell'Offerta Formativa e realizzate con questo bilancio hanno ben interpretato le esigenze del territorio, portate avanti con decisione dai genitori e fatte proprie con responsabilità e professionalità dal Collegio dei Docenti.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Pertanto la situazione riepilogativa è la seguente: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6"/>
        <w:gridCol w:w="3213"/>
      </w:tblGrid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Fondo di cassa 1°gennaio 2019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1.209,65</w:t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Somme riscosse durante l'esercizio 2019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85.360,21</w:t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Somme pagate durante l'esercizio 2019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44.434,61</w:t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Fondo di cassa al 31/12/2019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2.135,25</w:t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Somme rimaste da riscuotere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4.221,36</w:t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Somme rimaste da pagare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9.413,84</w:t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Residui passivi radiati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Residui attivi radiati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Avanzo di amministrazione al 31/12/2019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6.942,77</w:t>
            </w:r>
          </w:p>
        </w:tc>
      </w:tr>
    </w:tbl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Napoli,  23 GENNAIO 2019                            </w:t>
      </w:r>
    </w:p>
    <w:p>
      <w:pPr>
        <w:pStyle w:val="Normal"/>
        <w:rPr/>
      </w:pPr>
      <w:r>
        <w:rPr>
          <w:b/>
          <w:spacing w:val="-3"/>
          <w:sz w:val="28"/>
          <w:szCs w:val="28"/>
        </w:rPr>
        <w:t xml:space="preserve">                                                                         </w:t>
      </w:r>
      <w:r>
        <w:rPr>
          <w:b/>
          <w:spacing w:val="-3"/>
          <w:sz w:val="28"/>
          <w:szCs w:val="28"/>
        </w:rPr>
        <w:t xml:space="preserve">Il Direttore dei servizi generali e amm.vi </w:t>
      </w:r>
      <w:r>
        <w:rPr>
          <w:spacing w:val="-3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                   </w:t>
      </w:r>
      <w:r>
        <w:rPr/>
        <w:t>Maria Di Rosa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40525</wp:posOffset>
              </wp:positionH>
              <wp:positionV relativeFrom="page">
                <wp:posOffset>10344150</wp:posOffset>
              </wp:positionV>
              <wp:extent cx="511175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di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0pt;mso-wrap-distance-left:9.05pt;mso-wrap-distance-right:9.05pt;mso-wrap-distance-top:0pt;mso-wrap-distance-bottom:0pt;margin-top:814.5pt;mso-position-vertical-relative:page;margin-left:5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di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40525</wp:posOffset>
              </wp:positionH>
              <wp:positionV relativeFrom="page">
                <wp:posOffset>10344150</wp:posOffset>
              </wp:positionV>
              <wp:extent cx="511175" cy="1270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di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0pt;mso-wrap-distance-left:9.05pt;mso-wrap-distance-right:9.05pt;mso-wrap-distance-top:0pt;mso-wrap-distance-bottom:0pt;margin-top:814.5pt;mso-position-vertical-relative:page;margin-left:5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di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19075</wp:posOffset>
          </wp:positionH>
          <wp:positionV relativeFrom="page">
            <wp:posOffset>-22225</wp:posOffset>
          </wp:positionV>
          <wp:extent cx="1016000" cy="11430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11095</wp:posOffset>
              </wp:positionH>
              <wp:positionV relativeFrom="page">
                <wp:posOffset>416560</wp:posOffset>
              </wp:positionV>
              <wp:extent cx="3803015" cy="56197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870" w:right="850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IREZIONE DIDATTICA STATALE 54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ind w:left="2150" w:right="2130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"SCHERILLO"</w:t>
                          </w:r>
                        </w:p>
                        <w:p>
                          <w:pPr>
                            <w:pStyle w:val="Normal"/>
                            <w:spacing w:before="99" w:after="0"/>
                            <w:ind w:left="-12" w:right="0" w:hanging="0"/>
                            <w:jc w:val="center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0126 NAPOLI VIA STANISLAO MANNA 23 C.F. 80025220635 C.M. NAEE05400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5pt;height:44.25pt;mso-wrap-distance-left:9.05pt;mso-wrap-distance-right:9.05pt;mso-wrap-distance-top:0pt;mso-wrap-distance-bottom:0pt;margin-top:32.8pt;mso-position-vertical-relative:page;margin-left:18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870" w:right="850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IREZIONE DIDATTICA STATALE 54</w:t>
                    </w:r>
                  </w:p>
                  <w:p>
                    <w:pPr>
                      <w:pStyle w:val="Normal"/>
                      <w:spacing w:before="44" w:after="0"/>
                      <w:ind w:left="2150" w:right="2130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"SCHERILLO"</w:t>
                    </w:r>
                  </w:p>
                  <w:p>
                    <w:pPr>
                      <w:pStyle w:val="Normal"/>
                      <w:spacing w:before="99" w:after="0"/>
                      <w:ind w:left="-12" w:right="0" w:hanging="0"/>
                      <w:jc w:val="center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0126 NAPOLI VIA STANISLAO MANNA 23 C.F. 80025220635 C.M. NAEE05400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219075</wp:posOffset>
          </wp:positionH>
          <wp:positionV relativeFrom="page">
            <wp:posOffset>-22225</wp:posOffset>
          </wp:positionV>
          <wp:extent cx="1016000" cy="1143000"/>
          <wp:effectExtent l="0" t="0" r="0" b="0"/>
          <wp:wrapNone/>
          <wp:docPr id="5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11095</wp:posOffset>
              </wp:positionH>
              <wp:positionV relativeFrom="page">
                <wp:posOffset>416560</wp:posOffset>
              </wp:positionV>
              <wp:extent cx="3803015" cy="5619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870" w:right="850"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IREZIONE DIDATTICA STATALE 54</w:t>
                          </w:r>
                        </w:p>
                        <w:p>
                          <w:pPr>
                            <w:pStyle w:val="Normal"/>
                            <w:spacing w:before="44" w:after="0"/>
                            <w:ind w:left="2150" w:right="2130"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"SCHERILLO"</w:t>
                          </w:r>
                        </w:p>
                        <w:p>
                          <w:pPr>
                            <w:pStyle w:val="Normal"/>
                            <w:spacing w:before="99" w:after="0"/>
                            <w:ind w:left="-12" w:right="0" w:hanging="0"/>
                            <w:jc w:val="center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0126 NAPOLI VIA STANISLAO MANNA 23 C.F. 80025220635 C.M. NAEE05400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5pt;height:44.25pt;mso-wrap-distance-left:9.05pt;mso-wrap-distance-right:9.05pt;mso-wrap-distance-top:0pt;mso-wrap-distance-bottom:0pt;margin-top:32.8pt;mso-position-vertical-relative:page;margin-left:18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870" w:right="850"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IREZIONE DIDATTICA STATALE 54</w:t>
                    </w:r>
                  </w:p>
                  <w:p>
                    <w:pPr>
                      <w:pStyle w:val="Normal"/>
                      <w:spacing w:before="44" w:after="0"/>
                      <w:ind w:left="2150" w:right="2130"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"SCHERILLO"</w:t>
                    </w:r>
                  </w:p>
                  <w:p>
                    <w:pPr>
                      <w:pStyle w:val="Normal"/>
                      <w:spacing w:before="99" w:after="0"/>
                      <w:ind w:left="-12" w:right="0" w:hanging="0"/>
                      <w:jc w:val="center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0126 NAPOLI VIA STANISLAO MANNA 23 C.F. 80025220635 C.M. NAEE05400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edu.it/" TargetMode="External"/><Relationship Id="rId3" Type="http://schemas.openxmlformats.org/officeDocument/2006/relationships/hyperlink" Target="mailto:naee05400b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1:00Z</dcterms:created>
  <dc:creator>GALLO</dc:creator>
  <dc:description/>
  <cp:keywords/>
  <dc:language>en-US</dc:language>
  <cp:lastModifiedBy>Maria Di Rosa</cp:lastModifiedBy>
  <cp:lastPrinted>2020-01-23T10:09:00Z</cp:lastPrinted>
  <dcterms:modified xsi:type="dcterms:W3CDTF">2020-01-23T09:09:00Z</dcterms:modified>
  <cp:revision>15</cp:revision>
  <dc:subject/>
  <dc:title>Prot</dc:title>
</cp:coreProperties>
</file>