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391160</wp:posOffset>
                </wp:positionV>
                <wp:extent cx="623443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20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3175" cy="8343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17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7375" cy="6477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37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rezione Didattica 54° Circolo di Napoli “M. Scherillo”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a Stanislao Manna, 23 – 80126 NAPO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d. fisc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80025220635 – cod. mecc. naee05400b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. 0817672642 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  <w:lang w:val="en-GB"/>
                                      </w:rPr>
                                      <w:t>naee05400b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ito web: www.scherillo.54cd.edu.it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o Qualit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650" cy="7416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7" t="-48" r="-5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 Nap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114.25pt;mso-wrap-distance-left:7.05pt;mso-wrap-distance-right:7.05pt;mso-wrap-distance-top:0pt;mso-wrap-distance-bottom:0pt;margin-top:30.8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20"/>
                        <w:gridCol w:w="21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175" cy="834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47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Direzione Didattica 54° Circolo di Napoli “M. Scherillo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a Stanislao Manna, 23 – 80126 NAPO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d. fisc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80025220635 – cod. mecc. naee05400b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tel. 0817672642 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naee05400b@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ito web: www.scherillo.54cd.edu.it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o Qua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7416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 Nap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110490</wp:posOffset>
                </wp:positionV>
                <wp:extent cx="1149350" cy="806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63.5pt;mso-wrap-distance-left:9.05pt;mso-wrap-distance-right:9.05pt;mso-wrap-distance-top:0pt;mso-wrap-distance-bottom:0pt;margin-top:8.7pt;mso-position-vertical-relative:text;margin-left:8.6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</w:t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  <w:t xml:space="preserve">         Prot. n.4641/fp</w:t>
        <w:tab/>
        <w:tab/>
        <w:tab/>
        <w:tab/>
        <w:tab/>
        <w:t xml:space="preserve">   </w:t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A TUTTI I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</w:rPr>
        <w:t>DOCENTI  DELL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>SC. PRIMARIA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  <w:t>AVVIS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ggetto: Presentazione istanza incarico Funzione Strumentale al Piano Triennale dell’Offerta Formativa a.s. 2019/20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>
          <w:sz w:val="28"/>
        </w:rPr>
        <w:t>Si invitano i docenti interessati a ricoprire l’incarico di Funzione Strumentale per l’a.s. 2019/20, di presentare istanza, entro le ore 12.00 di venerdì 13 Settembre, presso l’ufficio di segreteri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>
          <w:sz w:val="28"/>
        </w:rPr>
        <w:t>In allegato le Aree e i criteri deliberati dal Collegio Docenti nella seduta del 2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sz w:val="28"/>
        </w:rPr>
        <w:t>Settembre 201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/>
        <w:t>Napoli, 12 settembre 20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Il </w:t>
      </w:r>
      <w:r>
        <w:rPr>
          <w:rFonts w:cs="Arial" w:ascii="Arial" w:hAnsi="Arial"/>
          <w:b/>
          <w:szCs w:val="22"/>
          <w:lang w:eastAsia="ar-SA"/>
        </w:rPr>
        <w:t>Dirigente Scolastico</w:t>
      </w:r>
    </w:p>
    <w:p>
      <w:pPr>
        <w:pStyle w:val="Normal"/>
        <w:suppressAutoHyphens w:val="true"/>
        <w:jc w:val="right"/>
        <w:rPr>
          <w:rFonts w:ascii="Arial" w:hAnsi="Arial" w:cs="Arial"/>
          <w:szCs w:val="22"/>
          <w:lang w:eastAsia="ar-SA"/>
        </w:rPr>
      </w:pPr>
      <w:r>
        <w:rPr>
          <w:rFonts w:eastAsia="Arial" w:cs="Arial" w:ascii="Arial" w:hAnsi="Arial"/>
          <w:b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Cs w:val="22"/>
          <w:lang w:eastAsia="ar-SA"/>
        </w:rPr>
        <w:t>Prof.ssa Gheta Maria Valentino</w:t>
      </w:r>
    </w:p>
    <w:p>
      <w:pPr>
        <w:pStyle w:val="Normal"/>
        <w:suppressAutoHyphens w:val="true"/>
        <w:jc w:val="right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 w:val="18"/>
          <w:lang w:eastAsia="ar-SA"/>
        </w:rPr>
        <w:t xml:space="preserve">Firma autografa ai sensi dell’art. 3, del D.Lgs 39/1993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0"/>
        <w:jc w:val="right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ee05400b@istruzione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naee05400b@istruzione.it" TargetMode="External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4:00Z</dcterms:created>
  <dc:creator>**********</dc:creator>
  <dc:description/>
  <cp:keywords/>
  <dc:language>en-US</dc:language>
  <cp:lastModifiedBy>Utente Windows</cp:lastModifiedBy>
  <cp:lastPrinted>2019-06-05T13:43:00Z</cp:lastPrinted>
  <dcterms:modified xsi:type="dcterms:W3CDTF">2019-09-12T07:57:00Z</dcterms:modified>
  <cp:revision>3</cp:revision>
  <dc:subject/>
  <dc:title>AVVISO</dc:title>
</cp:coreProperties>
</file>