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t.n. 4947 /B1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Napoli  04/11/2020  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Sito web 54° Circolo didattico Napoli</w:t>
      </w:r>
    </w:p>
    <w:p>
      <w:pPr>
        <w:pStyle w:val="Defaul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: Avviso esplorativo per  Indagine di mercato per  acquisto materiale di cancelleria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i rende noto che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Questa Istituzione scolastica ha intenzione di procedere a mezzo della presente indagine di mercato all’individuazione di un operatore economico per l’acquisto di materiale di cancelleria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ista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 determina dirigenziale n.11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6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Ritenuto opportuno 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seguire un’indagine di mercato, a scopo meramente esplorativo, attraverso la pubblicazione di un avviso sul sito dell’Istituzio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6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VVISA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e, previa indagine di mercato, si procederà all’individuazione di una ditta , come definito dall’art. 14, comma 3,del Regolamento in materia di autonomia scolastica  per l’acquisto di materiale di cancelleri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STAZIONE APPALTANT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4° Circolo didattico “ Michele Scherillo” di Napoli C.F.: 8002522063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PROCEDUR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ndagine di mercato a mezzo di avviso esplorativo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’avviso, nel rispetto dei principi di efficacia, economicità, imparzialità e trasparenza, viene pubblicato sul sito web dell’Istituto per consentire alle ditte interessate e in possesso dei requisiti richiesti, di partecipare all’indagine di mercato in questione. L’avviso non costituisce avvio di procedura di gara pubblica e viene pubblicato al solo fine di effettuare indagine di mercato a scopo esplorativo e, pertanto, non vincola in alcun modo l’Istituto 54° Circolo didattico di Napoli che procederà all’individuazione dell’operatore economico che sarà ritenuto idoneo, secondo criteri sotto riportati. L’Istituto, si riserva di interrompere o sospendere il procedimento avviato senza che i soggetti eventualmente interessati possano vantare alcuna pretes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OGGETTO DELLA PRESTAZI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servizio ha per oggetto la fornitura di materiale di cancelleri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REQUISITI DI PARTECIPAZIONE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la partecipazione all’indagine è necessario il possesso dei requisiti di idoneità di cui all’art. </w:t>
      </w:r>
      <w:r>
        <w:rPr>
          <w:b/>
          <w:bCs/>
          <w:color w:val="000000"/>
          <w:sz w:val="23"/>
          <w:szCs w:val="23"/>
        </w:rPr>
        <w:t xml:space="preserve">80 </w:t>
      </w:r>
      <w:r>
        <w:rPr>
          <w:color w:val="000000"/>
          <w:sz w:val="23"/>
          <w:szCs w:val="23"/>
        </w:rPr>
        <w:t xml:space="preserve">de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.Lgs. 50/16. </w:t>
      </w:r>
      <w:r>
        <w:rPr>
          <w:color w:val="000000"/>
          <w:sz w:val="23"/>
          <w:szCs w:val="23"/>
        </w:rPr>
        <w:t>I requisiti di cui sopra sono da considerarsi obbligatori per la partecipazione all’indagine, la mancanza di uno di essi sarà causa di esclusione. I predetti requisiti devono essere posseduti alla data di scadenza utile per la presentazione dell’offert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li requisiti dovranno risultare da dichiarazione sostitutiva di atto di notorietà, ai sensi del DPR 445/2000, in carta semplice, sottoscritta dall’amministratore della società/ditta concorrente, con allegata fotocopia non autenticata di un documento di identità del sottoscrittor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PROCEDURE E CRITERI DI AGGIUDICAZIONE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’operatore economico sarà individuato, a insindacabile giudizio dell’Istituto 54° Circolo didattico di Napoli, tenendo conto dei seguenti criteri (in ordine di priorità): </w:t>
      </w:r>
    </w:p>
    <w:p>
      <w:pPr>
        <w:pStyle w:val="Default"/>
        <w:spacing w:before="0" w:after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Offerta economicamente più vantaggiosa, che deve essere dichiarata nella domanda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3"/>
          <w:szCs w:val="23"/>
        </w:rPr>
        <w:t xml:space="preserve">- Qualità complessiva dell’offerta in termini di prodotti offert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TERMINI E MODALITÀ DI PARTECIPAZIONE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 soggetti interessati e in possesso dei requisiti dovranno far pervenire la propria offerta entro e non oltre le ore 12.00 del 16/11/2020 con le seguenti modalità: a) tramite PEC naee05400b@pec.istruzione .it ; b) consegna brevi mano presso l’Ufficio Protocollo della segreteria amministrativa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l giorno e ora di arrivo dell’offerta farà fede il timbro apposto dall’Ufficio Protocollo. </w:t>
      </w:r>
    </w:p>
    <w:p>
      <w:pPr>
        <w:pStyle w:val="Default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PAGAMENTO PRESTAZI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pagamento avverrà dietro rilascio di fatturazione elettronica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RESPONSABILE DEL PROCEDIMENT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onsabile del procedimento è il Dirigente Scolastico Prof.ssa Gheta Maria Valentin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TRATTAMENTO DATI PERSONAL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dell’art. 13 D.Lgs. 196/03 si informa che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finalità a cui sono destinati i dati raccolti e le modalità di trattamento riguardano la procedura di quanto oggetto della presente richiesta di offerta, nella piena tutela dei diritti dei concorrenti e della loro riservatezz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conferimento dei dati è obbligatorio e l’eventuale rifiuto potrà comportare la mancata prosecuzione della fase precontrattuale o la mancata o parziale esecuzione del contrat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trattamento dei dati avviene attraverso il sistema informatizzato o mediante archivi cartacei. Titolare del trattamento è il Dirigente Scolastico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PUBBLICITÀ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presente avviso è diffuso con le seguenti modalità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ubblicazione sul sito web dell’istituto sezione amministrazione trasparente e all’albo on l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</w:t>
      </w:r>
      <w:r>
        <w:rPr>
          <w:b/>
          <w:bCs/>
          <w:sz w:val="23"/>
          <w:szCs w:val="23"/>
        </w:rPr>
        <w:t>Il DIRIGENTE SCOLASTICO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.ssa Gheta Maria Valentino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.b. si allega facsimile da compilare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PRODOT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zo S. 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 PROTOC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 COMMERC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NE BIC N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NE BIC RO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TRASPARENTI CON F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DONI CON BOTTONCINO CM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DONI CON BOTTONCINO CM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CORRISPONDENZA ½ FOGLIO GI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LETTERA GI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A4 GI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 LIQUIDA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 ST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LLAT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RMAGLI PICCO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MAGLI GRA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RICOH AFICIO 2030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CANON B/N 540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CANON COLORE 541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SAMSUNG M2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CANON MX 495 B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CANON MX 495 COL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J OR. CANON NERO PGI 580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NER J OR. CANON GIALLO CLI 581X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NER J OR. CANON MAGENTA CLI 581X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J OR. CANON CIANO CLI 581X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J OR. CANON NERO CLI 581XL 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CON AL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ALUNNI ROSA E AZZU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RIGIDE CON E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STICI GRA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 IT  FORMATO 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SETTI PIC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SETTI 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B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 PER SPILL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TTORE P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LL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DONI RACCOGLITORI AD A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TRASPARENTI CON F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FASCICOLO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5:00Z</dcterms:created>
  <dc:creator>GALLO</dc:creator>
  <dc:description/>
  <cp:keywords/>
  <dc:language>en-US</dc:language>
  <cp:lastModifiedBy>Giuseppina Guarnotta</cp:lastModifiedBy>
  <cp:lastPrinted>2019-10-24T11:30:00Z</cp:lastPrinted>
  <dcterms:modified xsi:type="dcterms:W3CDTF">2020-11-04T13:48:00Z</dcterms:modified>
  <cp:revision>4</cp:revision>
  <dc:subject/>
  <dc:title>Prot</dc:title>
</cp:coreProperties>
</file>