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lang w:val="en-GB"/>
        </w:rPr>
      </w:pPr>
      <w:r>
        <w:rPr>
          <w:lang w:val="en-GB"/>
        </w:rPr>
        <w:t xml:space="preserve">                                           </w:t>
      </w:r>
      <w:r>
        <w:rPr>
          <w:lang w:val="en-GB"/>
        </w:rPr>
        <w:t xml:space="preserve">sito web : </w:t>
      </w:r>
      <w:hyperlink r:id="rId2">
        <w:r>
          <w:rPr>
            <w:rStyle w:val="InternetLink"/>
            <w:b/>
            <w:szCs w:val="22"/>
            <w:lang w:val="en-GB"/>
          </w:rPr>
          <w:t>http://www.scherillo54cd.edu.it</w:t>
        </w:r>
      </w:hyperlink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pec: naee05400b@pec.istruzione.it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ot.n.   4949 /B15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Napoli 04/11/2020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Sito web 54° Circolo didattico Napoli</w:t>
      </w:r>
    </w:p>
    <w:p>
      <w:pPr>
        <w:pStyle w:val="Defaul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ggetto: Avviso esplorativo per  Indagine di mercato per  acquisto prodotti pulizia.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/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Si rende noto che</w:t>
            </w:r>
          </w:p>
        </w:tc>
        <w:tc>
          <w:tcPr>
            <w:tcW w:w="726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Questa Istituzione scolastica ha intenzione di procedere a mezzo della presente indagine di mercato all’individuazione di un operatore economico per l’acquisto dei prodotti di pulizia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ista</w:t>
            </w:r>
          </w:p>
        </w:tc>
        <w:tc>
          <w:tcPr>
            <w:tcW w:w="7260" w:type="dxa"/>
            <w:tcBorders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a determina dirigenziale n.6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260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Ritenuto opportuno </w:t>
            </w:r>
          </w:p>
        </w:tc>
        <w:tc>
          <w:tcPr>
            <w:tcW w:w="7260" w:type="dxa"/>
            <w:tcBorders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seguire un’indagine di mercato, a scopo meramente esplorativo, attraverso la pubblicazione di un avviso sul sito dell’Istituzion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260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AVVISA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he, previa indagine di mercato, si procederà all’individuazione di una ditta , come definito dall’art. 14, comma 3,del Regolamento in materia di autonomia scolastica  per l’acquisto di prodotti per la pulizia ordinaria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3"/>
          <w:szCs w:val="23"/>
        </w:rPr>
        <w:t xml:space="preserve">1. </w:t>
      </w:r>
      <w:r>
        <w:rPr>
          <w:b/>
          <w:bCs/>
          <w:color w:val="000000"/>
          <w:sz w:val="22"/>
          <w:szCs w:val="22"/>
        </w:rPr>
        <w:t xml:space="preserve">STAZIONE APPALTANT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54° Circolo didattico “ Michele Scherillo” di Napoli C.F.: 80025220635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. PROCEDURA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Indagine di mercato a mezzo di avviso esplorativo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L’avviso, nel rispetto dei principi di efficacia, economicità, imparzialità e trasparenza, viene pubblicato sul sito web dell’Istituto per consentire alle ditte interessate e in possesso dei requisiti richiesti, di partecipare all’indagine di mercato in questione. L’avviso non costituisce avvio di procedura di gara pubblica e viene pubblicato al solo fine di effettuare indagine di mercato a scopo esplorativo e, pertanto, non vincola in alcun modo l’Istituto 54° Circolo didattico di Napoli che procederà all’individuazione dell’operatore economico che sarà ritenuto idoneo, secondo criteri sotto riportati. L’Istituto, si riserva di interrompere o sospendere il procedimento avviato senza che i soggetti eventualmente interessati possano vantare alcuna pretes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. OGGETTO DELLA PRESTAZION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l servizio ha per oggetto la fornitura di materiale per la pulizia ordinaria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. REQUISITI DI PARTECIPAZIONE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Per la partecipazione all’indagine è necessario il possesso dei requisiti di idoneità di cui all’art. </w:t>
      </w:r>
      <w:r>
        <w:rPr>
          <w:b/>
          <w:bCs/>
          <w:color w:val="000000"/>
          <w:sz w:val="23"/>
          <w:szCs w:val="23"/>
        </w:rPr>
        <w:t xml:space="preserve">80 </w:t>
      </w:r>
      <w:r>
        <w:rPr>
          <w:color w:val="000000"/>
          <w:sz w:val="23"/>
          <w:szCs w:val="23"/>
        </w:rPr>
        <w:t xml:space="preserve">del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.Lgs. 50/16. </w:t>
      </w:r>
      <w:r>
        <w:rPr>
          <w:color w:val="000000"/>
          <w:sz w:val="23"/>
          <w:szCs w:val="23"/>
        </w:rPr>
        <w:t>I requisiti di cui sopra sono da considerarsi obbligatori per la partecipazione all’indagine, la mancanza di uno di essi sarà causa di esclusione. I predetti requisiti devono essere posseduti alla data di scadenza utile per la presentazione dell’offerta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ali requisiti dovranno risultare da dichiarazione sostitutiva di atto di notorietà, ai sensi del DPR 445/2000, in carta semplice, sottoscritta dall’amministratore della società/ditta concorrente, con allegata fotocopia non autenticata di un documento di identità del sottoscrittore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5. PROCEDURE E CRITERI DI AGGIUDICAZIONE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L’operatore economico sarà individuato, a insindacabile giudizio dell’Istituto 54° Circolo didattico di Napoli, tenendo conto dei seguenti criteri (in ordine di priorità): </w:t>
      </w:r>
    </w:p>
    <w:p>
      <w:pPr>
        <w:pStyle w:val="Default"/>
        <w:spacing w:before="0" w:after="2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Offerta economicamente più vantaggiosa, che deve essere dichiarata nella domanda </w:t>
      </w:r>
    </w:p>
    <w:p>
      <w:pPr>
        <w:pStyle w:val="Default"/>
        <w:spacing w:before="0" w:after="24"/>
        <w:jc w:val="both"/>
        <w:rPr/>
      </w:pPr>
      <w:r>
        <w:rPr>
          <w:color w:val="000000"/>
          <w:sz w:val="23"/>
          <w:szCs w:val="23"/>
        </w:rPr>
        <w:t xml:space="preserve">- Qualità complessiva dell’offerta in termini di prodotti offerti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. TERMINI E MODALITÀ DI PARTECIPAZIONE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I soggetti interessati e in possesso dei requisiti dovranno far pervenire la propria offerta entro e non oltre le ore 12.00 del 16/11/2020 con le seguenti modalità: a) tramite PEC naee05400b@pec.istruzione .it ; b) consegna brevi mano presso l’Ufficio Protocollo della segreteria amministrativa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el giorno e ora di arrivo dell’offerta farà fede il timbro apposto dall’Ufficio Protocollo. </w:t>
      </w:r>
    </w:p>
    <w:p>
      <w:pPr>
        <w:pStyle w:val="Default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 PAGAMENTO PRESTAZION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l pagamento avverrà dietro rilascio di fatturazione elettronica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8. RESPONSABILE DEL PROCEDIMENTO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sponsabile del procedimento è il Dirigente Scolastico Prof.ssa Gheta Maria Valentino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. TRATTAMENTO DATI PERSONALI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i sensi dell’art. 13 D.Lgs. 196/03 si informa che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e finalità a cui sono destinati i dati raccolti e le modalità di trattamento riguardano la procedura di quanto oggetto della presente richiesta di offerta, nella piena tutela dei diritti dei concorrenti e della loro riservatezz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conferimento dei dati è obbligatorio e l’eventuale rifiuto potrà comportare la mancata prosecuzione della fase precontrattuale o la mancata o parziale esecuzione del contratt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trattamento dei dati avviene attraverso il sistema informatizzato o mediante archivi cartacei. Titolare del trattamento è il Dirigente Scolastico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0. PUBBLICITÀ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presente avviso è diffuso con le seguenti modalità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Pubblicazione sul sito web dell’istituto sezione amministrazione trasparente e all’albo on lin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</w:t>
      </w:r>
      <w:r>
        <w:rPr>
          <w:b/>
          <w:bCs/>
          <w:sz w:val="23"/>
          <w:szCs w:val="23"/>
        </w:rPr>
        <w:t>Il DIRIGENTE SCOLASTICO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f.ssa Gheta Maria Valentin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102360" cy="1087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87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9766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8pt;height:85.6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9766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76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67655</wp:posOffset>
              </wp:positionH>
              <wp:positionV relativeFrom="paragraph">
                <wp:posOffset>102870</wp:posOffset>
              </wp:positionV>
              <wp:extent cx="1236345" cy="843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32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5pt;height:66.4pt;mso-wrap-distance-left:9.05pt;mso-wrap-distance-right:9.05pt;mso-wrap-distance-top:0pt;mso-wrap-distance-bottom:0pt;margin-top:8.1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32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>tel. 0817672642 e-mail naee05400b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rillo54cd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36:00Z</dcterms:created>
  <dc:creator>GALLO</dc:creator>
  <dc:description/>
  <cp:keywords/>
  <dc:language>en-US</dc:language>
  <cp:lastModifiedBy>Giuseppina Guarnotta</cp:lastModifiedBy>
  <cp:lastPrinted>2019-08-29T12:01:00Z</cp:lastPrinted>
  <dcterms:modified xsi:type="dcterms:W3CDTF">2020-11-04T13:55:00Z</dcterms:modified>
  <cp:revision>9</cp:revision>
  <dc:subject/>
  <dc:title>Prot</dc:title>
</cp:coreProperties>
</file>