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ECLAMO  DA  PRESENTARE  ENTRO  IL    29  LUGLIO  2016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L  DIRIGENTE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MBITO TERRITORIALE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APOL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reclutamento AT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2016-2017, presa  visione delle  graduatorie  provvisorie pubblicate il  19  luglio 20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0:00Z</dcterms:created>
  <dc:creator>os</dc:creator>
  <dc:description/>
  <cp:keywords/>
  <dc:language>en-US</dc:language>
  <cp:lastModifiedBy>Administrator</cp:lastModifiedBy>
  <cp:lastPrinted>2011-07-07T12:34:00Z</cp:lastPrinted>
  <dcterms:modified xsi:type="dcterms:W3CDTF">2016-07-19T07:15:00Z</dcterms:modified>
  <cp:revision>3</cp:revision>
  <dc:subject/>
  <dc:title>Prot</dc:title>
</cp:coreProperties>
</file>