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1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0490</wp:posOffset>
                      </wp:positionV>
                      <wp:extent cx="11518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72263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63.7pt;mso-wrap-distance-left:9.05pt;mso-wrap-distance-right:9.05pt;mso-wrap-distance-top:0pt;mso-wrap-distance-bottom:0pt;margin-top:8.7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72263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4770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Direzione Didattica 54° Circolo di Napoli “M. Scherillo”</w:t>
            </w:r>
          </w:p>
          <w:p>
            <w:pPr>
              <w:pStyle w:val="Header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a Stanislao Manna, 23 – 80126 NAPOLI</w:t>
            </w:r>
          </w:p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od. fisc. </w:t>
            </w:r>
            <w:r>
              <w:rPr>
                <w:rFonts w:cs="Tahoma" w:ascii="Calibri" w:hAnsi="Calibri"/>
                <w:sz w:val="20"/>
                <w:szCs w:val="20"/>
                <w:lang w:val="en-GB"/>
              </w:rPr>
              <w:t>80025220635 – cod. mecc. naee05400b</w:t>
            </w:r>
          </w:p>
          <w:p>
            <w:pPr>
              <w:pStyle w:val="Header"/>
              <w:jc w:val="center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tel. 0817672642 e-mail naee05400b@istruzione.i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70815</wp:posOffset>
                  </wp:positionV>
                  <wp:extent cx="631190" cy="744220"/>
                  <wp:effectExtent l="0" t="0" r="0" b="0"/>
                  <wp:wrapNone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o Qualit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Nap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RELAZIONE INTERMEDI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CONSIGLI D’INTERCLASSE/INTERSEZION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.s. 2016-2017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DELLA CLASSE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LUZIONE DELLA CLASSE (comportamento, socializzazione, motivazione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BILITA’ DEI DOCENTI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□              NO □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ZA DEGLI ALUNN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CIPAZIONE DEGLI ALUNNI E DELLE LORO FAMIGLIE ALLA VITA DELLA SCUOL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METODOLOGIE UTILIZZ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989"/>
      </w:tblGrid>
      <w:tr>
        <w:trPr>
          <w:trHeight w:val="49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etodi E STRATEGIE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ezzi e strumenti</w:t>
            </w:r>
          </w:p>
        </w:tc>
      </w:tr>
      <w:tr>
        <w:trPr>
          <w:trHeight w:val="370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fronta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o di gruppo per fasce eterogene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rain storming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80" w:leader="none"/>
                <w:tab w:val="left" w:pos="740" w:leader="none"/>
              </w:tabs>
              <w:suppressAutoHyphens w:val="true"/>
              <w:overflowPunct w:val="false"/>
              <w:autoSpaceDE w:val="false"/>
              <w:ind w:left="380" w:right="5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blem solvi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 guidat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laboratoriali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per gruppi di alunni di classi ed età divers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 tes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a specialistic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matizzaz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e sul territori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ch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sidi audiovis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rimenti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guid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 di classe</w:t>
            </w:r>
          </w:p>
        </w:tc>
      </w:tr>
    </w:tbl>
    <w:p>
      <w:pPr>
        <w:pStyle w:val="Paragrafoelenco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ECIPAZIONE A PROGETTI E INIZIATIVE RILEVANTI 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ITE E VIAGGI D’ISTRUZIONE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395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SCI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Paragrafoelenco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HE</w:t>
      </w:r>
    </w:p>
    <w:p>
      <w:pPr>
        <w:pStyle w:val="Paragrafoelenco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3411"/>
        <w:gridCol w:w="3374"/>
      </w:tblGrid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SCRITT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ORAL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338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iment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es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ari apert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da completa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zione problem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:  mappe concettual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su attività svol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 su argomenti di studi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grafico cromatich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trumentali e vocal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moto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al computer: elaborati Lim, ppt , clip video, etc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EGUIMENTO OBIETTIVI FORMATIVI COMUNI   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1814"/>
        <w:gridCol w:w="1814"/>
        <w:gridCol w:w="18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. parzialmente raggiu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. da consolida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. in gran parte raggiun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. raggiun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delle regole convenute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delle diversità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zioni positive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un metodo di studio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i capacità di orientamento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ELLO COMPLESSIVO DEGLI APPRENDIMENTI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3055"/>
      </w:tblGrid>
      <w:tr>
        <w:trPr>
          <w:trHeight w:val="49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IETTIVI PIENAMENTE  RAGGIUNT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alunni:   </w:t>
            </w:r>
          </w:p>
        </w:tc>
      </w:tr>
      <w:tr>
        <w:trPr>
          <w:trHeight w:val="49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SOSTANZIALMENTE RAGGIUNT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alunni:    </w:t>
            </w:r>
          </w:p>
        </w:tc>
      </w:tr>
      <w:tr>
        <w:trPr>
          <w:trHeight w:val="49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RAGGIUNTI IN MODO ESSENZIA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alunni:   </w:t>
            </w:r>
          </w:p>
        </w:tc>
      </w:tr>
      <w:tr>
        <w:trPr>
          <w:trHeight w:val="49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NON DEL TUTTO RAGGIUNT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alunni:    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UTAZION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trHeight w:val="994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RITERI</w:t>
            </w:r>
          </w:p>
        </w:tc>
      </w:tr>
      <w:tr>
        <w:trPr>
          <w:trHeight w:val="3267" w:hRule="exac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17" w:leader="none"/>
                <w:tab w:val="left" w:pos="720" w:leader="none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ind w:left="7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di partenz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17" w:leader="none"/>
                <w:tab w:val="left" w:pos="720" w:leader="none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ind w:left="7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oluzione del processo di apprendiment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17" w:leader="none"/>
                <w:tab w:val="left" w:pos="720" w:leader="none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ind w:left="7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 di lavor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17" w:leader="none"/>
                <w:tab w:val="left" w:pos="720" w:leader="none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ind w:left="7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gn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17" w:leader="none"/>
                <w:tab w:val="left" w:pos="720" w:leader="none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ind w:left="7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17" w:leader="none"/>
                <w:tab w:val="left" w:pos="720" w:leader="none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ind w:left="71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laborazione personal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autoSpaceDE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_________________________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360" w:hanging="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TI (RECUPERO-CONSOLIDAMENTO-POTENZIAMENTO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5"/>
      </w:tblGrid>
      <w:tr>
        <w:trPr>
          <w:trHeight w:val="70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MEDIANT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tività all’interno del curric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tività pomeridian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MENT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tività all’interno del curric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tività pomeridian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IAMENT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tività all’interno del curric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tività pomeridian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tività all’interno del curric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tività pomeridian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 l’alunno portatore di handic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 l’alunno portatore di handicap e per altri con problemi di apprendimen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TTI RILEVANTI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ULTATI OTTENU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1:00Z</dcterms:created>
  <dc:creator>Tina</dc:creator>
  <dc:description/>
  <dc:language>en-US</dc:language>
  <cp:lastModifiedBy>Mola</cp:lastModifiedBy>
  <dcterms:modified xsi:type="dcterms:W3CDTF">2017-02-24T12:51:00Z</dcterms:modified>
  <cp:revision>2</cp:revision>
  <dc:subject/>
  <dc:title/>
</cp:coreProperties>
</file>