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624713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22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72263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4770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irezione Didattica 54° Circolo di Napoli “M. Scherillo”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a Stanislao Manna, 23 – 80126 NAPOL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d. fisc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80025220635 – cod. mecc. naee05400b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tel. 0817672642 e-mail naee05400b@istruzione.it</w:t>
                                    <w:drawing>
                                      <wp:inline distT="0" distB="0" distL="0" distR="0">
                                        <wp:extent cx="549910" cy="67119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48" r="-5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lo Qual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Nap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107.05pt;mso-wrap-distance-left:7.05pt;mso-wrap-distance-right:7.05pt;mso-wrap-distance-top:0pt;mso-wrap-distance-bottom:0pt;margin-top:23.3pt;mso-position-vertical-relative:page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220"/>
                        <w:gridCol w:w="217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226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4770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Direzione Didattica 54° Circolo di Napoli “M. Scherillo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a Stanislao Manna, 23 – 80126 NAPOL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d. fisc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80025220635 – cod. mecc. naee05400b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tel. 0817672642 e-mail naee05400b@istruzione.it</w:t>
                              <w:drawing>
                                <wp:inline distT="0" distB="0" distL="0" distR="0">
                                  <wp:extent cx="549910" cy="67119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o Qual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Nap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Dichiarazione personal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 l’attribuzione del Bonus per la valorizzazione del merito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 2016/201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Presidente del Comitato di valutazione (ex art.11 DL.gs. 297/90), come modificato dal comma 129 della Legge 107/2015 </w:t>
      </w:r>
      <w:r>
        <w:rPr>
          <w:rFonts w:cs="Arial" w:ascii="Arial" w:hAnsi="Arial"/>
          <w:b/>
          <w:bCs/>
          <w:sz w:val="20"/>
          <w:szCs w:val="20"/>
        </w:rPr>
        <w:t>(approvato all’unanimità con delibera n.   del Comitato di valutazione in data 30/05/2016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, nato/a a…………………………, il………………………….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ocente di ruolo as 2016/2017, nel 54° Circolo Didattico “ M. Scherillo” di Napoli, in servizio presso questa Istituzione scolastica, avendo preso visione dei criteri per la valorizzazione del merito dei docenti ai fini dell’accesso al fondo di cui all’art. 1, commi 126/127/129 della Legge 107/2015, individuati e approvati dal Comitato di valutazione, di cui al comma 129 della medesima legge; ai sensi del DPR 445/2000, consapevole delle responsabilità derivanti dalle dichiarazioni false o mendaci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Default"/>
        <w:rPr/>
      </w:pPr>
      <w:r>
        <w:rPr>
          <w:rFonts w:cs="Arial" w:ascii="Arial" w:hAnsi="Arial"/>
        </w:rPr>
        <w:t xml:space="preserve">di aver operato, nel corrente anno scolastico, per 180 giorni, in qualità di docente a T.I. di compilare la griglia di valutazione allegata ossia di barrare con X la lettera corrispondente al descrittore ovvero alle attività svolte; </w:t>
      </w:r>
    </w:p>
    <w:p>
      <w:pPr>
        <w:pStyle w:val="Default"/>
        <w:rPr/>
      </w:pPr>
      <w:r>
        <w:rPr>
          <w:rFonts w:cs="Arial" w:ascii="Arial" w:hAnsi="Arial"/>
        </w:rPr>
        <w:t xml:space="preserve">di aver depositato agli atti della scuola(segreteria) la relativa documentazione; </w:t>
      </w:r>
    </w:p>
    <w:p>
      <w:pPr>
        <w:pStyle w:val="Default"/>
        <w:rPr/>
      </w:pPr>
      <w:r>
        <w:rPr>
          <w:rFonts w:cs="Arial" w:ascii="Arial" w:hAnsi="Arial"/>
        </w:rPr>
        <w:t xml:space="preserve">di aver preso visione della circolare dirigenziale riferita alla valorizzazione del personale docent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l docente __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a Griglia di valutazione per il docent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09"/>
        <w:gridCol w:w="1980"/>
        <w:gridCol w:w="1800"/>
        <w:gridCol w:w="1620"/>
        <w:gridCol w:w="16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 L.107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tto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cisazioni e/o esemp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riservata 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riservata al dirigente</w:t>
            </w:r>
          </w:p>
        </w:tc>
      </w:tr>
      <w:tr>
        <w:trPr>
          <w:trHeight w:val="20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) Qualità dell'insegnamento e del contributo al miglioramento dell'istituzione scolastica, nonché del successo formativo e scolastico degli student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Qualità dell’insegnamento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Si aggiorna in modo sistematico e significativamente oltre l’attività obbligatoria, su tematiche disciplinari o legate agli obiettivi stabiliti nel POF/PTOF garantendo la ricaduta della formazione effettuata all’interno della scuola </w:t>
            </w:r>
          </w:p>
          <w:p>
            <w:pPr>
              <w:pStyle w:val="Paragrafoelenco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valere l’esperienza didattico-relazionale maturata nella carrier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ormazione deve risultare struttura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etodologica e didattica, curriculu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sione di buone pratiche e di documenta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grammazioni- UdA…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di studi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e di presenz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zioni da parte dei collegh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con il personale AT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tributo al miglioramento dell'istituzione scolastica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partecipato attivamente alle azioni di miglioramento previste dal RAV/PdM, comprese le attività di autovalutazi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sistematicamente le TIC nell’insegnamento della disciplina tramite attività didattiche innova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Utilizza prove e/o di valutazione comuni per classi parallele o per classi ponte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o delle attività connesse al RAV/PD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o di piattaforme digitali, blog, LIM, device,ec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coerente con quanto previsto dal RAV/PD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 dei gruppi di lavor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andardiz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uccesso formativo e scolastico degli studenti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realizzato attività per il recupero delle situazioni di svantaggio, con esito positiv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progetti e conco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recupero innova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territori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cittadin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region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na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 dei consigli di interclasse, di intersezione, programmazioni disciplinari e di classe, relazioni finali, materiale didattico prodot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 consegui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b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Risultati ottenuti dal docente o dal gruppo di docenti in relazione al potenziamento delle competenze degli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lunni e dell’innovazione didattica e metodologica, nonché della collaborazione alla ricerca didattica, alla documentazione e alla diffusione di buone pratiche didattiche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Risultati ottenuti in relazione al potenziamento delle competenze degli alunni: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altra attività di innovazione e/o collaborazione coerente con i traguardi previsti dalla scuola, ritenuta idonea dal Dirigente Scolastico.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bandi PON/MIU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d attività progettuali all’interno del curricolo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GdM o gruppi di lavoro coinvolti nelle azioni di miglioramen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idità dei risultati è valutata dal D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idità dei risultati è valutata dal D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mento interno ed esterno e risonanza territo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azio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ze stud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mente interviste a stud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za l’aiuto di esperti estern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 l’aiuto di esperti es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ntributo all’innovazione didattica e metodologica: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promosso buone pratiche didattiche innovative anche riguardo all’uso delle TIC.</w:t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specifici con l’uso delle TIC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di proget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o non episodico di metodologie alternative alla lezione frontale: flipped classroom, cooperative learning, didattica laboratoriale, ecc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interni di ricerca metodologica,</w:t>
            </w:r>
            <w:r>
              <w:rPr>
                <w:sz w:val="20"/>
                <w:szCs w:val="20"/>
              </w:rPr>
              <w:t xml:space="preserve"> gruppi di lavoro sul curricolo verticale nei tre ordini di scu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i di lavoro e materiale didattico prodott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monitoragg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 del DS relazioni fi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llaborazione alla ricerca didattic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mpegnato in progetti di ricerca metodologica e didattica ad es. in collaborazione con Università, in progetti transnazionali europei, ecc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. Erasmus, CLIL, COMENIUS, Classi 2.0, progetti di ricerca sull’insegnamento disciplinare, sulla metodologia, ec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didattic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e di inca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llaborazione a documentazione e alla diffusione di buone pratiche didattiche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mpegnato nella diffusione di buone pratiche promosse da soggetti istituzionali o associazioni professionali che operano nel campo della didattica.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. collaborazione con Indire, INVALSI, PNSD, con trasferimento di buone pratiche didattiche nella scu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attività svolt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monitorag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. Responsabilità assunte nel coordinamento organizzativo e didattico e nella formazione del personal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 coordinamento organizzativo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ssunto responsabilità di coordinamento organizzativo con esiti positivi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svolto, se richiesto, funzioni di supporto al dirigente in attività complesse in orario sia scolastico che extrascolastico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. Funzioni strumentali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i del Dirigente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ssioni ( orario, bandi e gare, viaggi di istruzione ecc.)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di plessi, ec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 coordinamento didattico: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ssunto responsabilità di coordinamento didattico della scuola con esiti positiv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coordinato gruppi di lavoro o progetti significativi per il loro impatto sulla scuol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consigli di interclasse, FS/referenti sostegno, DSA BES, intercultur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, GL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la formazione del personale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svolto un ruolo attivo nel promuovere e organizzare la formazione del persona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partecipato in qualità di formatore ad iniziative di aggiornamento rivolte al personale docente interno od ester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 es. tutor per i docenti in tirocinio o neo immessi in ruol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7:00Z</dcterms:created>
  <dc:creator>Utente03</dc:creator>
  <dc:description/>
  <cp:keywords/>
  <dc:language>en-US</dc:language>
  <cp:lastModifiedBy>Utente03</cp:lastModifiedBy>
  <dcterms:modified xsi:type="dcterms:W3CDTF">2017-05-29T18:27:00Z</dcterms:modified>
  <cp:revision>3</cp:revision>
  <dc:subject/>
  <dc:title> </dc:title>
</cp:coreProperties>
</file>