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720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149985" cy="807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55pt;height:63.55pt;mso-wrap-distance-left:9.05pt;mso-wrap-distance-right:9.05pt;mso-wrap-distance-top:0pt;mso-wrap-distance-bottom:0pt;margin-top:8.7pt;mso-position-vertical-relative:text;margin-left: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737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. fisc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70815</wp:posOffset>
                  </wp:positionV>
                  <wp:extent cx="629285" cy="7423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apo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DELLE ATTIVITA’ SVOL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 2016/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da allegare alla dichiarazione e alla griglia di valutazion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</w:rPr>
        <w:t>MACROAREA a)</w:t>
      </w:r>
      <w:r>
        <w:rPr/>
        <w:t xml:space="preserve"> </w:t>
      </w:r>
      <w:r>
        <w:rPr>
          <w:b/>
          <w:bCs/>
          <w:iCs/>
          <w:sz w:val="20"/>
          <w:szCs w:val="20"/>
        </w:rPr>
        <w:t xml:space="preserve">Qualità dell'insegnamento e del contributo al miglioramento dell'istituzione scolastica, nonché del successo formativo e scolastico degli studen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lità dell’insegnamento: (DESCRIVERE SINTETICAMENTE L’ATTIVITA’ ED INSERIRE I RIFERIMENTI PER LA DOCUMENTAZIONE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i aggiorna in modo sistematico e significativamente oltre l’attività obbligatoria, su tematiche disciplinari o legate agli obiettivi stabiliti nel POF/PTOF garantendo la ricaduta della formazione effettuata all’interno della scuola </w:t>
      </w:r>
    </w:p>
    <w:p>
      <w:pPr>
        <w:pStyle w:val="Paragrafoelenco"/>
        <w:tabs>
          <w:tab w:val="clear" w:pos="708"/>
          <w:tab w:val="left" w:pos="4245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a valere l’esperienza didattico-relazionale maturata nella carrier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tributo al miglioramento dell'istituzione scolastica: (DESCRIVERE SINTETICAMENTE L’ATTIVITA’ ED INSERIRE I RIFERIMENTI PER LA DOCUMENTAZION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Ha partecipato attivamente alle azioni di miglioramento previste dal RAV/ PdM, comprese le attività di autovalut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Utilizza sistematicamente le TIC nell’insegnamento della disciplina tramite attività didattiche innovativ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tilizza prove e/odi valutazione comuni per classi parallele o per classi ponte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ccesso formativo e scolastico degli studenti: (DESCRIVERE SINTETICAMENTE L’ATTIVITA’ ED INSERIRE I RIFERIMENTI PER LA DOCUMENTAZION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 realizzato attività per il recupero delle situazioni di svantaggio, con esito positivo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18"/>
          <w:szCs w:val="18"/>
        </w:rPr>
        <w:t>Partecipazione a progetti e concorsi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</w:rPr>
        <w:t>MACROAREA b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Default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/>
          <w:b/>
          <w:bCs/>
          <w:i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sultati ottenuti in relazione al potenziamento delle competenze degli alunni: (DESCRIVERE SINTETICAMENTE L’ATTIVITA’ ED INSERIRE I RIFERIMENTI PER LA DOCUMENTAZION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Qualsiasi altra attività di innovazione e/o collaborazione coerente con i traguardi previsti dalla scuola, ritenuta idonea dal Dirigente Scolastico.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gettazione bandi PON/MIU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rtecipazione ad attività progettuali all’interno del curricol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tributo all’innovazione didattica e metodologica: (DESCRIVERE SINTETICAMENTE L’ATTIVITA’ ED INSERIRE I RIFERIMENTI PER LA DOCUMENTAZION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a promosso buone pratiche didattiche innovative anche riguardo all’uso delle TIC.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rogetti specifici con l’uso delle TIC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ruppi di progett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llaborazione alla ricerca didattica: (DESCRIVERE SINTETICAMENTE L’ATTIVITA’ ED INSERIRE I RIFERIMENTI PER LA DOCUMENTAZION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’ impegnato in progetti di ricerca metodologica e didattica ad es. in collaborazione con Università, in progetti transnazionali europei, ecc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llaborazione a documentazione e alla diffusione di buone pratiche didattiche: (DESCRIVERE SINTETICAMENTE L’ATTIVITA’ ED INSERIRE I RIFERIMENTI PER LA DOCUMENTAZIONE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E’ impegnato nella diffusione di buone pratiche promosse da soggetti istituzionali o associazioni professionali che operano nel campo della didattica. 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/>
      </w:pPr>
      <w:r>
        <w:rPr>
          <w:b/>
        </w:rPr>
        <w:t xml:space="preserve">MACROAREA c) </w:t>
      </w:r>
      <w:r>
        <w:rPr>
          <w:b/>
          <w:bCs/>
          <w:i/>
          <w:iCs/>
          <w:sz w:val="18"/>
          <w:szCs w:val="18"/>
        </w:rPr>
        <w:t xml:space="preserve">Responsabilità assunte nel coordinamento organizzativo e didattico e nella formazione del personale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Default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/>
          <w:b/>
          <w:bCs/>
          <w:i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ponsabilità nel coordinamento organizzativo: (DESCRIVERE SINTETICAMENTE L’ATTIVITA’ ED INSERIRE I RIFERIMENTI PER LA DOCUMENTAZIONE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Ha assunto responsabilità di coordinamento organizzativo con esiti positivi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Ha svolto, se richiesto, funzioni di supporto al dirigente in attività complesse in orario sia scolastico che extrascolastico. 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ponsabilità nel coordinamento didattico: (DESCRIVERE SINTETICAMENTE L’ATTIVITA’ ED INSERIRE I RIFERIMENTI PER LA DOCUMENTAZIONE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Ha assunto responsabilità di coordinamento didattico della scuola con esiti positiv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Ha coordinato gruppi di lavoro o progetti significativi per il loro impatto sulla scuola 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ponsabilità nella formazione del personale: (DESCRIVERE SINTETICAMENTE L’ATTIVITA’ ED INSERIRE I RIFERIMENTI PER LA DOCUMENTAZIONE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Ha svolto un ruolo attivo nel promuovere e organizzare la formazione del persona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a partecipato in qualità di formatore ad iniziative di aggiornamento rivolte al personale docente interno od est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8:00Z</dcterms:created>
  <dc:creator>Utente03</dc:creator>
  <dc:description/>
  <cp:keywords/>
  <dc:language>en-US</dc:language>
  <cp:lastModifiedBy>Utente03</cp:lastModifiedBy>
  <dcterms:modified xsi:type="dcterms:W3CDTF">2017-05-29T18:25:00Z</dcterms:modified>
  <cp:revision>5</cp:revision>
  <dc:subject/>
  <dc:title> </dc:title>
</cp:coreProperties>
</file>