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7590" cy="7226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6477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. fisc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-869950</wp:posOffset>
                  </wp:positionV>
                  <wp:extent cx="549910" cy="67119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po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DELLE ATTIVITA’ SVOL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 2017/2018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b/>
        </w:rPr>
        <w:t>MACROAREA a)</w:t>
      </w:r>
      <w:r>
        <w:rPr/>
        <w:t xml:space="preserve"> </w:t>
      </w:r>
      <w:r>
        <w:rPr>
          <w:b/>
          <w:bCs/>
          <w:iCs/>
          <w:sz w:val="20"/>
          <w:szCs w:val="20"/>
        </w:rPr>
        <w:t xml:space="preserve">Qualità dell'insegnamento e del contributo al miglioramento dell'istituzione scolastica, nonché del successo formativo e scolastico degli studen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lità dell’insegnamento: (DESCRIVERE SINTETICAMENTE L’ATTIVITA’ ED INSERIRE I RIFERIMENTI PER LA DOCUMENTAZIONE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1 Si aggiorna in modo sistematico e significativamente oltre l’attività obbligatoria, su tematiche disciplinari o legate agli obiettivi stabiliti nel POF/PTOF garantendo la ricaduta della formazione effettuata all’interno della scuola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corsi di formazione, titoli di studio e certificazioni conseguite nel periodo 2015/2016</w:t>
      </w:r>
    </w:p>
    <w:p>
      <w:pPr>
        <w:pStyle w:val="Default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: </w:t>
      </w:r>
    </w:p>
    <w:p>
      <w:pPr>
        <w:pStyle w:val="ListParagraph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.2 Fa valere l’esperienza didattico-relazionale maturata nella carrier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bCs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bCs/>
          <w:i w:val="false"/>
          <w:sz w:val="20"/>
          <w:lang w:val="it-IT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Cs/>
          <w:sz w:val="22"/>
          <w:szCs w:val="22"/>
        </w:rPr>
        <w:t>Contributo al miglioramento dell'istituzione scolastica:</w:t>
      </w:r>
    </w:p>
    <w:p>
      <w:pPr>
        <w:pStyle w:val="Default"/>
        <w:rPr/>
      </w:pPr>
      <w:r>
        <w:rPr>
          <w:b/>
          <w:sz w:val="20"/>
          <w:szCs w:val="20"/>
        </w:rPr>
        <w:t xml:space="preserve">A.3 Ha partecipato attivamente alle azioni di miglioramento previste dal RAV/PdM, comprese le attività di autovalutazione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IFERIME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A.4 Utilizza sistematicamente le TIC nell’insegnamento della disciplina tramite attività didattiche innovative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.5 Utilizza prove e/odi valutazione comuni per classi parallele o per classi ponte</w:t>
      </w:r>
    </w:p>
    <w:p>
      <w:pPr>
        <w:pStyle w:val="Default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RIFERIMENTI: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Cs/>
          <w:sz w:val="22"/>
          <w:szCs w:val="22"/>
        </w:rPr>
        <w:t>Successo formativo e scolastico degli studenti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A.6 Ha realizzato attività per il recupero delle situazioni di svantaggio, con esito positiv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2"/>
        </w:rPr>
        <w:t xml:space="preserve">RIFERIMENTI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18"/>
          <w:szCs w:val="18"/>
        </w:rPr>
        <w:t xml:space="preserve">A.7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artecipazione a progetti e concorsi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</w:rPr>
        <w:t>MACROAREA b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Default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/>
          <w:b/>
          <w:bCs/>
          <w:i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Cs/>
          <w:sz w:val="22"/>
          <w:szCs w:val="22"/>
        </w:rPr>
        <w:t>Risultati ottenuti in relazione al potenziamento delle competenze degli alunni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B.1 Qualsiasi altra attività di innovazione e/o collaborazione coerente con i traguardi previsti dalla scuola, ritenuta idonea dal Dirigente Scolastico. </w:t>
      </w:r>
    </w:p>
    <w:p>
      <w:pPr>
        <w:pStyle w:val="Default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2 Progettazione bandi PON/MIUR</w:t>
      </w:r>
    </w:p>
    <w:p>
      <w:pPr>
        <w:pStyle w:val="Default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widowControl w:val="false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widowControl w:val="false"/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3 Partecipazione ad attività progettuali all’interno del curricolo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Cs/>
          <w:sz w:val="22"/>
          <w:szCs w:val="22"/>
        </w:rPr>
        <w:t>Contributo all’innovazione didattica e metodologica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4 Ha promosso buone pratiche didattiche innovative anche riguardo all’uso delle TIC.</w:t>
      </w:r>
    </w:p>
    <w:p>
      <w:pPr>
        <w:pStyle w:val="Default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5 Progetti specifici con l’uso delle TIC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6 Gruppi di progetto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IFERIMENTI: curriculum, lettere d’incarico, materiali agli atti della scuola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llaborazione alla ricerca didattica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7 E’ impegnato in progetti di ricerca metodologica e didattica ad es. in collaborazione con Università, in progetti transnazionali europei, ecc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IFERIMENTI: 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ollaborazione a documentazione e alla diffusione di buone pratiche didattiche: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Cs/>
          <w:sz w:val="18"/>
          <w:szCs w:val="18"/>
        </w:rPr>
        <w:t>B.8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’ impegnato nella diffusione di buone pratiche promosse da soggetti istituzionali o associazioni professionali che operano nel campo della didattica. </w:t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1"/>
        <w:spacing w:before="28" w:after="10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it-IT"/>
        </w:rPr>
      </w:r>
    </w:p>
    <w:p>
      <w:pPr>
        <w:pStyle w:val="ListParagraph1"/>
        <w:spacing w:before="28" w:after="10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  <w:t>RIFERIMENTI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lang w:val="it-IT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</w:rPr>
        <w:t xml:space="preserve">MACROAREA c) </w:t>
      </w:r>
      <w:r>
        <w:rPr>
          <w:b/>
          <w:bCs/>
          <w:i/>
          <w:iCs/>
          <w:sz w:val="18"/>
          <w:szCs w:val="18"/>
        </w:rPr>
        <w:t xml:space="preserve">Responsabilità assunte nel coordinamento organizzativo e didattico e nella formazione del personale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esponsabilità nel coordinamento organizzativo: 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1 Ha assunto responsabilità di coordinamento organizzativo con esiti positivi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2 Ha svolto, se richiesto, funzioni di supporto al dirigente in attività complesse in orario sia scolastico che extrascolastico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esponsabilità nel coordinamento didattic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3  Ha assunto responsabilità di coordinamento didattico della scuola con esiti positivi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4 Ha coordinato gruppi di lavoro o progetti significativi per il loro impatto sulla scuola </w:t>
      </w:r>
    </w:p>
    <w:p>
      <w:pPr>
        <w:pStyle w:val="Default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Defaul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.</w:t>
      </w:r>
    </w:p>
    <w:p>
      <w:pPr>
        <w:pStyle w:val="Defaul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RIFERIMENTI: 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esponsabilità nella formazione del persona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5 Ha svolto un ruolo attivo nel promuovere e organizzare la formazione del personale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C.6 Ha partecipato in qualità di formatore ad iniziative di aggiornamento rivolte al personale docente interno od esterno.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mallCaps/>
          <w:sz w:val="18"/>
          <w:szCs w:val="18"/>
          <w:lang w:val="it-IT"/>
        </w:rPr>
      </w:pPr>
      <w:r>
        <w:rPr>
          <w:rFonts w:cs="Arial Narrow" w:ascii="Arial Narrow" w:hAnsi="Arial Narrow"/>
          <w:b/>
          <w:i w:val="false"/>
          <w:smallCaps/>
          <w:sz w:val="18"/>
          <w:szCs w:val="18"/>
          <w:lang w:val="it-IT"/>
        </w:rPr>
      </w:r>
    </w:p>
    <w:p>
      <w:pPr>
        <w:pStyle w:val="Default"/>
        <w:rPr>
          <w:rFonts w:ascii="Arial Narrow" w:hAnsi="Arial Narrow" w:cs="Arial Narrow"/>
          <w:b/>
          <w:b/>
          <w:i/>
          <w:i/>
          <w:smallCaps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mallCaps/>
          <w:sz w:val="18"/>
          <w:szCs w:val="18"/>
          <w:lang w:val="it-IT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docente</w:t>
      </w:r>
    </w:p>
    <w:p>
      <w:pPr>
        <w:pStyle w:val="Default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cs="Aria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sz w:val="1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fr-F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lor20">
    <w:name w:val="color_20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Cs w:val="20"/>
      <w:lang w:val="fr-FR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fr-FR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8:00Z</dcterms:created>
  <dc:creator>Utente03</dc:creator>
  <dc:description/>
  <cp:keywords/>
  <dc:language>en-US</dc:language>
  <cp:lastModifiedBy>marina.intini@libero.it</cp:lastModifiedBy>
  <dcterms:modified xsi:type="dcterms:W3CDTF">2018-05-26T18:42:00Z</dcterms:modified>
  <cp:revision>3</cp:revision>
  <dc:subject/>
  <dc:title> </dc:title>
</cp:coreProperties>
</file>