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>Dipartimento per il sistem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ducativo di istruzione e di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ormazione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</w:r>
      <w:hyperlink r:id="rId2">
        <w:r>
          <w:rPr>
            <w:rStyle w:val="InternetLink"/>
            <w:u w:val="none"/>
          </w:rPr>
          <w:t>reclutamento_art_13@postacert.istruzione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la procedura di selezione per n. 35 (trentacinque) unità di personale (dirigenti scolastici, docenti e personale amministrativo della scuola), da destinare a prestare servizio, in posizione di fuori ruolo, presso gli uffici del Dipartimento per il sistema educativo di istruzione e di formazione e le Direzioni in esso incardinate ai sensi dell’art.13 del decreto legislativo 13 aprile 2017 n. 6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qualifica professionale e, se docente, materia di insegn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………………………………., in servizio presso……………………………, in relazione all’avviso di disponibilità di 35 posti di cui all’oggett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prestare servizio, in posizione di fuori ruolo, presso gli uffici del Dipartimento per il sistema educativo di istruzione e di formazione e le Direzioni in esso incardinate, per lo svolgimento dei compiti di cui all’articolo 13 del decreto legislativo 13 aprile 2017 n. 6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 e consapevole delle sanzioni penali in caso di dichiarazioni mendaci e della conseguente decadenza dai benefici conseguenti al provvedimento emanato (ai sensi degli artt. 75 e 76 del DPR 445/2000), dichiar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stato immesso in ruolo in qualità di…………… in data ……………………… 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i aver superato con esito positivo il periodo di prov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essere in possesso dei seguenti titoli valutabili ai sensi del sopra richiamato avviso di disponibilit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barrare le caselle corrispondenti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ttività di servizio prestata ai sensi dell’art. 626 del D.Lgs. n. 297 del 1994 presso…………. dal…..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(indicare gli estremi del provvedimento di collocamento fuori ruolo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ossesso di certificazione linguistica o attestazione di istituzione accademica di livello…. nelle seguenti lingue: …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aurea magistral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alternativa indicare la denominazione del titolo secondo il previgente ordinamen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 in lingua …………. conseguita il ……..…. presso 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titolo di studio di livello universitario, aggiuntivo rispetto a quello previsto per l’accesso al profilo professionale di appartenenz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quale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.. conseguito in data………….. presso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ottorato di ricerca avente ad oggetto……………..svolto presso…………..conseguito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itolo di specializzazione ovvero di perfezionament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quale solo di livello post-universitari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 conseguito in data ………….. presso………… avente ad oggetto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chiara altresì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opia del documento di identità in corso di validità e certificazione linguistica/attestazione linguistica di istituzione accademic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 possedut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 rilasciata da …… in data ……..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chiara di aver preso visione dell’informativa allegata alla presente e autorizza il Ministero dell’istruzione, dell’università e della ricerca al trattamento dei dati personali, ai sensi del decreto legislativo del 30 giugno 2003 n. 196 e del Regolamento UE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 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16"/>
        <w:szCs w:val="16"/>
      </w:rPr>
    </w:pPr>
    <w:r>
      <w:rPr>
        <w:rFonts w:eastAsia="English111 Adagio BT;Mistral" w:cs="English111 Adagio BT;Mistral" w:ascii="English111 Adagio BT;Mistral" w:hAnsi="English111 Adagio BT;Mistral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;Mistral" w:hAnsi="English111 Adagio BT;Mistral" w:cs="English111 Adagio BT;Mistral"/>
        <w:sz w:val="16"/>
        <w:szCs w:val="16"/>
      </w:rPr>
    </w:pPr>
    <w:r>
      <w:rPr>
        <w:rFonts w:cs="English111 Adagio BT;Mistral" w:ascii="English111 Adagio BT;Mistral" w:hAnsi="English111 Adagio BT;Mistr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utamento_art_13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7:00Z</dcterms:created>
  <dc:creator>Administrator</dc:creator>
  <dc:description/>
  <cp:keywords/>
  <dc:language>en-US</dc:language>
  <cp:lastModifiedBy>Utente Windows</cp:lastModifiedBy>
  <cp:lastPrinted>2018-05-23T12:43:00Z</cp:lastPrinted>
  <dcterms:modified xsi:type="dcterms:W3CDTF">2018-05-31T06:27:00Z</dcterms:modified>
  <cp:revision>2</cp:revision>
  <dc:subject/>
  <dc:title/>
</cp:coreProperties>
</file>