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ot.n. 5555/b15 del 15/12/2020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Napoli   15/12/2020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istituzion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Determina di pubblicazione di avviso esplorativo per indagine di mercato per acquisto servizio di derattizzazione anno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Considerato che l’Istituzione Scolastica 54° Circolo Didattico Scherillo di Napoli ha necessità di acquistare servizio di derattizzazione l’anno 202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Visto l’art. 14, comma 3, del Regolamento in materia di autonomia scolastica, approvato con D.P.R. 8.3.1999, n. 275;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Viste le disponibilità iscritte nel Programma annuale E. F. 2021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termina n. 115 </w:t>
      </w:r>
    </w:p>
    <w:p>
      <w:pPr>
        <w:pStyle w:val="Normal"/>
        <w:jc w:val="both"/>
        <w:rPr/>
      </w:pPr>
      <w:r>
        <w:rPr/>
        <w:t xml:space="preserve">l’indizione di un’indagine di mercato, a scopo meramente esplorativo, </w:t>
      </w:r>
      <w:r>
        <w:rPr>
          <w:sz w:val="23"/>
          <w:szCs w:val="23"/>
        </w:rPr>
        <w:t xml:space="preserve">per l’individuazione di un operatore economico per l’acquisto di servizio di derattizzazione </w:t>
      </w:r>
      <w:r>
        <w:rPr/>
        <w:t xml:space="preserve"> attraverso le pubblicazione di un avviso sul sito dell’Istituzione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L’avviso, nel rispetto dei principi di efficacia, economicità, imparzialità e trasparenza, sarà pubblicato sul sito web dell’Istituto per consentire alle ditte interessate e in possesso dei requisiti richiesti, di partecipare all’indagine di mercato in questione. L’avviso non costituisce avvio di procedura di gara pubblica e viene pubblicato al solo fine di effettuare indagine di mercato a scopo esplorativo e, pertanto, non vincola in alcun modo l’Istituto 54° Circolo didattico di Napoli . L’Istituto, si riserva di interrompere o sospendere il procedimento avviato senza che i soggetti eventualmente interessati possano vantare alcuna pretes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 tutte le offerte sarà scelta quella economicamente più vantaggios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f.ssa Gheta Maria Valentino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00:00Z</dcterms:created>
  <dc:creator>GALLO</dc:creator>
  <dc:description/>
  <cp:keywords/>
  <dc:language>en-US</dc:language>
  <cp:lastModifiedBy>Giuseppina Guarnotta</cp:lastModifiedBy>
  <cp:lastPrinted>2019-09-13T13:17:00Z</cp:lastPrinted>
  <dcterms:modified xsi:type="dcterms:W3CDTF">2020-12-15T09:44:00Z</dcterms:modified>
  <cp:revision>6</cp:revision>
  <dc:subject/>
  <dc:title>Prot</dc:title>
</cp:coreProperties>
</file>