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t.n.  4948  /B15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apoli 04/11/202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di pubblicazione di avviso esplorativo per indagine di mercato per acquisto prodotti per la pulizia a.s.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Considerato che l’Istituzione Scolastica 54° Circolo Didattico Scherillo di Napoli ha necessità di acquistare prodotti per la pulizia ordinaria per l’a.s. 2020/2021;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 </w:t>
      </w:r>
    </w:p>
    <w:p>
      <w:pPr>
        <w:pStyle w:val="Normal"/>
        <w:spacing w:lineRule="auto" w:line="360"/>
        <w:jc w:val="both"/>
        <w:rPr/>
      </w:pPr>
      <w:r>
        <w:rPr/>
        <w:t>- Viste le disponibilità iscritte nel Programma annuale E. F. 2020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113</w:t>
      </w:r>
    </w:p>
    <w:p>
      <w:pPr>
        <w:pStyle w:val="Normal"/>
        <w:jc w:val="both"/>
        <w:rPr/>
      </w:pPr>
      <w:r>
        <w:rPr/>
        <w:t xml:space="preserve">l’indizione di un’indagine di mercato, a scopo meramente esplorativo, </w:t>
      </w:r>
      <w:r>
        <w:rPr>
          <w:sz w:val="23"/>
          <w:szCs w:val="23"/>
        </w:rPr>
        <w:t>per l’individuazione di un operatore economico per l’acquisto dei prodotti di pulizia</w:t>
      </w:r>
      <w:r>
        <w:rPr/>
        <w:t xml:space="preserve"> attraverso le pubblicazione di un avviso sul sito dell’Istituzion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avviso, nel rispetto dei principi di efficacia, economicità, imparzialità e trasparenza, sarà pubblicato sul sito web dell’Istituto per consentire alle ditte interessate e in possesso dei requisiti richiesti, di partecipare all’indagine di mercato in questione. L’avviso non costituisce avvio di procedura di gara pubblica e viene pubblicato al solo fine di effettuare indagine di mercato a scopo esplorativo e, pertanto, non vincola in alcun modo l’Istituto 54° Circolo didattico di Napoli che procederà all’individuazione dell’operatore economico che sarà ritenuto idoneo, secondo criteri sotto riportati. L’Istituto, si riserva di interrompere o sospendere il procedimento avviato senza che i soggetti eventualmente interessati possano vantare alcuna pretes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 tutte le offerte sarà scelta quella economicamente più vantaggios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rof.ssa Gheta Maria Val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6:00Z</dcterms:created>
  <dc:creator>GALLO</dc:creator>
  <dc:description/>
  <cp:keywords/>
  <dc:language>en-US</dc:language>
  <cp:lastModifiedBy>Giuseppina Guarnotta</cp:lastModifiedBy>
  <cp:lastPrinted>2019-09-13T13:17:00Z</cp:lastPrinted>
  <dcterms:modified xsi:type="dcterms:W3CDTF">2020-11-04T13:53:00Z</dcterms:modified>
  <cp:revision>9</cp:revision>
  <dc:subject/>
  <dc:title>Prot</dc:title>
</cp:coreProperties>
</file>