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 w:cs="Cambria"/>
          <w:lang w:val="en-GB"/>
        </w:rPr>
        <w:t xml:space="preserve">            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to web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rot.n.  2479   B15</w:t>
      </w:r>
    </w:p>
    <w:p>
      <w:pPr>
        <w:pStyle w:val="Normal"/>
        <w:jc w:val="both"/>
        <w:rPr/>
      </w:pPr>
      <w:r>
        <w:rPr/>
        <w:t>Napoli  11/05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TA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determina n. 27 prot.n. 2074 B15 del 27 Aprile 2021 di indizione di manifestazione di interesse per il servizio di RSP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TA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manifestazione di interesse prot.2075 B15 del 27Aprile 2021 emanata da questa Istit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STA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unica manifestazione di interesse ricevuta dall’Arch. Forte Edu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NATA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/>
            </w:pPr>
            <w:r>
              <w:rPr/>
              <w:t xml:space="preserve">L’offerta dell’ Arch. Eduardo Forte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ENUTA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stessa  conveniente per questa Istituz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 N.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ffidare il servizio di RSPP all’ Arch. Eduardo Forte al costo di € 1.500,00 (millecinquecento/00) e di imputare tale spesa all’aggregato A01 sottoconto 03/01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Il Dirigente Scolastico</w:t>
      </w:r>
    </w:p>
    <w:p>
      <w:pPr>
        <w:pStyle w:val="Normal"/>
        <w:spacing w:lineRule="exact" w:line="259"/>
        <w:ind w:left="113" w:right="7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Prof.ssa Gheta Maria Valenti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3:00Z</dcterms:created>
  <dc:creator>GALLO</dc:creator>
  <dc:description/>
  <cp:keywords/>
  <dc:language>en-US</dc:language>
  <cp:lastModifiedBy>Giuseppina Guarnotta</cp:lastModifiedBy>
  <cp:lastPrinted>2016-09-15T08:32:00Z</cp:lastPrinted>
  <dcterms:modified xsi:type="dcterms:W3CDTF">2021-05-11T10:43:00Z</dcterms:modified>
  <cp:revision>5</cp:revision>
  <dc:subject/>
  <dc:title>Prot</dc:title>
</cp:coreProperties>
</file>