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 w:cs="Cambria"/>
          <w:lang w:val="en-GB"/>
        </w:rPr>
        <w:t xml:space="preserve">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prot.n.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Napoli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Sito web della scuola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l Dirigente scolastic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st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a nota del M.I.U.R. prot.n. 9584 con cui si assegnano a questa Istituzione € 1.681,28 per assistenza e supporto psicologic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TERMINA n.  4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e la spesa per il supporto psicologico, contrattualizzato alla docente Piccirillo Rosaria, sia imputata al progetto P02/07 finanziato con i fondi specifici ( art. 697 comma  L n. 234/2021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Il dirigente scolastico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Gheta Maria Valentino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eastAsia="Arial" w:cs="Arial" w:ascii="Arial" w:hAnsi="Arial"/>
          <w:b/>
          <w:bCs/>
          <w:color w:val="6A6A6A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/>
      <w:iCs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8:00Z</dcterms:created>
  <dc:creator>GALLO</dc:creator>
  <dc:description/>
  <dc:language>en-US</dc:language>
  <cp:lastModifiedBy>Maria Di Rosa</cp:lastModifiedBy>
  <cp:lastPrinted>2020-09-11T09:59:00Z</cp:lastPrinted>
  <dcterms:modified xsi:type="dcterms:W3CDTF">2022-04-01T09:58:00Z</dcterms:modified>
  <cp:revision>2</cp:revision>
  <dc:subject/>
  <dc:title>Prot</dc:title>
</cp:coreProperties>
</file>