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lang w:val="en-GB"/>
        </w:rPr>
      </w:pPr>
      <w:r>
        <w:rPr>
          <w:lang w:val="en-GB"/>
        </w:rPr>
        <w:t xml:space="preserve">                                           </w:t>
      </w:r>
      <w:r>
        <w:rPr>
          <w:lang w:val="en-GB"/>
        </w:rPr>
        <w:t xml:space="preserve">sito web : </w:t>
      </w:r>
      <w:hyperlink r:id="rId2">
        <w:r>
          <w:rPr>
            <w:rStyle w:val="InternetLink"/>
            <w:b/>
            <w:szCs w:val="22"/>
            <w:lang w:val="en-GB"/>
          </w:rPr>
          <w:t>http://www.scherillo54cd.edu.it</w:t>
        </w:r>
      </w:hyperlink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pec: naee05400b@pec.istruzione.it</w:t>
      </w:r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rot.n. 5556 /B15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Napoli  15/12/2020    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Sito web 54° Circolo didattico Napoli</w:t>
      </w:r>
    </w:p>
    <w:p>
      <w:pPr>
        <w:pStyle w:val="Defaul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Oggetto: Avviso esplorativo per  Indagine di mercato per  affido servizio derattizzazione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/>
        <w:tc>
          <w:tcPr>
            <w:tcW w:w="2518" w:type="dxa"/>
            <w:tcBorders/>
          </w:tcPr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Si rende noto che</w:t>
            </w:r>
          </w:p>
        </w:tc>
        <w:tc>
          <w:tcPr>
            <w:tcW w:w="7260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Questa Istituzione scolastica ha intenzione di procedere a mezzo della presente indagine di mercato all’individuazione di un operatore economico per servizio derattizzazione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ista</w:t>
            </w:r>
          </w:p>
        </w:tc>
        <w:tc>
          <w:tcPr>
            <w:tcW w:w="7260" w:type="dxa"/>
            <w:tcBorders/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a determina dirigenziale n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260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Ritenuto opportuno </w:t>
            </w:r>
          </w:p>
        </w:tc>
        <w:tc>
          <w:tcPr>
            <w:tcW w:w="7260" w:type="dxa"/>
            <w:tcBorders/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seguire un’indagine di mercato, a scopo meramente esplorativo, attraverso la pubblicazione di un avviso sul sito dell’Istituzion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260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AVVISA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he, previa indagine di mercato, si procederà all’individuazione di una ditta , per l’affido del servizio di derattizzazione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3"/>
          <w:szCs w:val="23"/>
        </w:rPr>
        <w:t xml:space="preserve">1. </w:t>
      </w:r>
      <w:r>
        <w:rPr>
          <w:b/>
          <w:bCs/>
          <w:color w:val="000000"/>
          <w:sz w:val="22"/>
          <w:szCs w:val="22"/>
        </w:rPr>
        <w:t xml:space="preserve">STAZIONE APPALTANTE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54° Circolo didattico “ Michele Scherillo” di Napoli C.F.: 80025220635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. PROCEDURA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Indagine di mercato a mezzo di avviso esplorativo.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L’avviso, nel rispetto dei principi di efficacia, economicità, imparzialità e trasparenza, viene pubblicato sul sito web dell’Istituto per consentire alle ditte interessate e in possesso dei requisiti richiesti, di partecipare all’indagine di mercato in questione. L’avviso non costituisce avvio di procedura di gara pubblica e viene pubblicato al solo fine di effettuare indagine di mercato a scopo esplorativo e, pertanto, non vincola in alcun modo l’Istituto 54° Circolo didattico di Napoli che procederà all’individuazione dell’operatore economico che sarà ritenuto idoneo, secondo criteri sotto riportati. L’Istituto, si riserva di interrompere o sospendere il procedimento avviato senza che i soggetti eventualmente interessati possano vantare alcuna pretesa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3. OGGETTO DELLA PRESTAZIONE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l servizio ha per oggetto il servizio di derattizzazione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4. REQUISITI DI PARTECIPAZIONE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er la partecipazione all’indagine è necessario il possesso dei requisiti di idoneità di cui all’art. </w:t>
      </w:r>
      <w:r>
        <w:rPr>
          <w:b/>
          <w:bCs/>
          <w:color w:val="000000"/>
          <w:sz w:val="23"/>
          <w:szCs w:val="23"/>
        </w:rPr>
        <w:t xml:space="preserve">80 </w:t>
      </w:r>
      <w:r>
        <w:rPr>
          <w:color w:val="000000"/>
          <w:sz w:val="23"/>
          <w:szCs w:val="23"/>
        </w:rPr>
        <w:t xml:space="preserve">del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.Lgs. 50/16. </w:t>
      </w:r>
      <w:r>
        <w:rPr>
          <w:color w:val="000000"/>
          <w:sz w:val="23"/>
          <w:szCs w:val="23"/>
        </w:rPr>
        <w:t>I requisiti di cui sopra sono da considerarsi obbligatori per la partecipazione all’indagine, la mancanza di uno di essi sarà causa di esclusione. I predetti requisiti devono essere posseduti alla data di scadenza utile per la presentazione dell’offerta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ali requisiti dovranno risultare da dichiarazione sostitutiva di atto di notorietà, ai sensi del DPR 445/2000, in carta semplice, sottoscritta dall’amministratore della società/ditta concorrente, con allegata fotocopia non autenticata di un documento di identità del sottoscrittore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5. PROCEDURE E CRITERI DI AGGIUDICAZIONE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L’operatore economico sarà individuato, a insindacabile giudizio dell’Istituto 54° Circolo didattico di Napoli, tenendo conto dei seguenti criteri (in ordine di priorità): </w:t>
      </w:r>
    </w:p>
    <w:p>
      <w:pPr>
        <w:pStyle w:val="Default"/>
        <w:spacing w:before="0" w:after="2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Offerta economicamente più vantaggiosa, che deve essere dichiarata nella domanda </w:t>
      </w:r>
    </w:p>
    <w:p>
      <w:pPr>
        <w:pStyle w:val="Default"/>
        <w:spacing w:before="0" w:after="24"/>
        <w:jc w:val="both"/>
        <w:rPr/>
      </w:pPr>
      <w:r>
        <w:rPr>
          <w:color w:val="000000"/>
          <w:sz w:val="23"/>
          <w:szCs w:val="23"/>
        </w:rPr>
        <w:t xml:space="preserve">- Qualità complessiva dell’offerta in termini di servizi offerti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6. TERMINI E MODALITÀ DI PARTECIPAZIONE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I soggetti interessati e in possesso dei requisiti dovranno far pervenire la propria offerta entro e non oltre le ore 12.00 del 04/01/2021 con le seguenti modalità: a) tramite PEC naee05400b@pec.istruzione .it ; b) consegna brevi mano presso l’Ufficio Protocollo della segreteria amministrativa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el giorno e ora di arrivo dell’offerta farà fede il timbro apposto dall’Ufficio Protocollo. </w:t>
      </w:r>
    </w:p>
    <w:p>
      <w:pPr>
        <w:pStyle w:val="Default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7. PAGAMENTO PRESTAZIONE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l pagamento avverrà dietro rilascio di fatturazione elettronica;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8. RESPONSABILE DEL PROCEDIMENTO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sponsabile del procedimento è il Dirigente Scolastico Prof.ssa Gheta Maria Valentino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9. TRATTAMENTO DATI PERSONALI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i sensi dell’art. 13 D.Lgs. 196/03 si informa che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e finalità a cui sono destinati i dati raccolti e le modalità di trattamento riguardano la procedura di quanto oggetto della presente richiesta di offerta, nella piena tutela dei diritti dei concorrenti e della loro riservatezza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 conferimento dei dati è obbligatorio e l’eventuale rifiuto potrà comportare la mancata prosecuzione della fase precontrattuale o la mancata o parziale esecuzione del contratto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 trattamento dei dati avviene attraverso il sistema informatizzato o mediante archivi cartacei. Titolare del trattamento è il Dirigente Scolastico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0. PUBBLICITÀ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 presente avviso è diffuso con le seguenti modalità: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Pubblicazione sul sito web dell’istituto sezione amministrazione trasparente e all’albo on line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                                                                                                                </w:t>
      </w:r>
      <w:r>
        <w:rPr>
          <w:b/>
          <w:bCs/>
          <w:sz w:val="23"/>
          <w:szCs w:val="23"/>
        </w:rPr>
        <w:t>Il DIRIGENTE SCOLASTICO</w:t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f.ssa Gheta Maria Valentino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color w:val="6A6A6A"/>
          <w:shd w:fill="FFFFFF" w:val="clear"/>
        </w:rPr>
        <w:t>Firma autografa omessa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  <w:r>
        <w:rPr>
          <w:rFonts w:cs="Arial" w:ascii="Arial" w:hAnsi="Arial"/>
          <w:color w:val="545454"/>
          <w:shd w:fill="FFFFFF" w:val="clear"/>
        </w:rPr>
        <w:t>ai sensi dell'art. 3 del D. Lgs. n. 39/1993</w:t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79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1645</wp:posOffset>
              </wp:positionH>
              <wp:positionV relativeFrom="paragraph">
                <wp:posOffset>-11430</wp:posOffset>
              </wp:positionV>
              <wp:extent cx="1102360" cy="1087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087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9795" cy="9766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1" r="-1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9795" cy="976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6.8pt;height:85.6pt;mso-wrap-distance-left:9.05pt;mso-wrap-distance-right:9.05pt;mso-wrap-distance-top:0pt;mso-wrap-distance-bottom:0pt;margin-top:-0.9pt;mso-position-vertical-relative:text;margin-left:-36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9795" cy="9766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1" r="-1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9795" cy="976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367655</wp:posOffset>
              </wp:positionH>
              <wp:positionV relativeFrom="paragraph">
                <wp:posOffset>102870</wp:posOffset>
              </wp:positionV>
              <wp:extent cx="1236345" cy="8432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843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3279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4" r="-10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32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35pt;height:66.4pt;mso-wrap-distance-left:9.05pt;mso-wrap-distance-right:9.05pt;mso-wrap-distance-top:0pt;mso-wrap-distance-bottom:0pt;margin-top:8.1pt;mso-position-vertical-relative:text;margin-left:42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3279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14" r="-10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32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alibri" w:hAnsi="Calibri" w:cs="Tahoma"/>
        <w:b/>
        <w:b/>
        <w:i/>
        <w:i/>
      </w:rPr>
    </w:pPr>
    <w:r>
      <w:rPr>
        <w:rFonts w:cs="Tahoma" w:ascii="Calibri" w:hAnsi="Calibri"/>
        <w:b/>
        <w:i/>
      </w:rPr>
      <w:t>Direzione Didattica 54° Circolo di Napoli “M. Scherillo”</w:t>
    </w:r>
  </w:p>
  <w:p>
    <w:pPr>
      <w:pStyle w:val="Header"/>
      <w:jc w:val="center"/>
      <w:rPr>
        <w:rFonts w:ascii="Calibri" w:hAnsi="Calibri" w:cs="Tahoma"/>
      </w:rPr>
    </w:pPr>
    <w:r>
      <w:rPr>
        <w:rFonts w:cs="Tahoma" w:ascii="Calibri" w:hAnsi="Calibri"/>
      </w:rPr>
      <w:t>Via Stanislao Manna, 23 – 80126 NAPOLI</w:t>
    </w:r>
  </w:p>
  <w:p>
    <w:pPr>
      <w:pStyle w:val="Header"/>
      <w:jc w:val="center"/>
      <w:rPr>
        <w:rFonts w:ascii="Calibri" w:hAnsi="Calibri" w:cs="Tahoma"/>
        <w:b/>
        <w:b/>
        <w:lang w:val="en-GB"/>
      </w:rPr>
    </w:pPr>
    <w:r>
      <w:rPr>
        <w:rFonts w:cs="Tahoma" w:ascii="Calibri" w:hAnsi="Calibri"/>
        <w:lang w:val="en-GB"/>
      </w:rPr>
      <w:t>cod. fisc. 80025220635 – cod. mecc. naee05400b</w:t>
    </w:r>
  </w:p>
  <w:p>
    <w:pPr>
      <w:pStyle w:val="Header"/>
      <w:jc w:val="center"/>
      <w:rPr>
        <w:rFonts w:ascii="Calibri" w:hAnsi="Calibri" w:cs="Tahoma"/>
        <w:lang w:val="en-GB"/>
      </w:rPr>
    </w:pPr>
    <w:r>
      <w:rPr>
        <w:rFonts w:cs="Tahoma" w:ascii="Calibri" w:hAnsi="Calibri"/>
        <w:lang w:val="en-GB"/>
      </w:rPr>
      <w:t>tel. 0817672642 e-mail naee05400b@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erillo54cd.edu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58:00Z</dcterms:created>
  <dc:creator>GALLO</dc:creator>
  <dc:description/>
  <cp:keywords/>
  <dc:language>en-US</dc:language>
  <cp:lastModifiedBy>Giuseppina Guarnotta</cp:lastModifiedBy>
  <cp:lastPrinted>2020-12-15T10:41:00Z</cp:lastPrinted>
  <dcterms:modified xsi:type="dcterms:W3CDTF">2020-12-15T09:42:00Z</dcterms:modified>
  <cp:revision>5</cp:revision>
  <dc:subject/>
  <dc:title>Prot</dc:title>
</cp:coreProperties>
</file>