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ODULO DI RICHIESTA DI VALUTAZIONE PER ALUNNO CON SOSPETTO DISTURBO SPECIFICO DELL'APPRENDIMENTO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Scuola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Classe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Insegnanti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Il minore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nato a ….........................................il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residente a …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Esplicitare da parte del docente quali motivazioni hanno portato alla segnalazione …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…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…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…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Strumenti utilizzati (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prove, test oggettivi, prove di vario genere...).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…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…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…</w:t>
      </w:r>
      <w:r>
        <w:rPr>
          <w:rFonts w:cs="Century Gothic" w:ascii="Century Gothic" w:hAnsi="Century Gothic"/>
          <w:b/>
          <w:bCs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Pertanto i docenti richiedono il consenso degli esercenti la patria potestà per una valutazione clinica dell'alunno in oggetto .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>Napoli, …...................                                             Firma genitori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…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Firma docenti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…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..............................................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>Noi genitori dell'alunno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>della classe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 xml:space="preserve">pur avendo letto ed ascoltato le motivazionidel team docenti, non diamo l'assenso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>per la richiesta visita clinica  specilalistica ASL territoriale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6"/>
          <w:szCs w:val="26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</w:rPr>
        <w:t>Napoli, ….................                                                   Firma dei genitori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…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...................................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Firma dei docenti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 w:val="false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…</w:t>
      </w:r>
      <w:r>
        <w:rPr>
          <w:rFonts w:cs="Century Gothic" w:ascii="Century Gothic" w:hAnsi="Century Gothic"/>
          <w:b w:val="false"/>
          <w:bCs w:val="false"/>
          <w:sz w:val="26"/>
          <w:szCs w:val="26"/>
        </w:rPr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-442" w:hanging="0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0" w:right="-44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255" cy="808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255" cy="8083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3780" cy="72009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65pt;height:63.65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200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d. fisc.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0555" cy="743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Bold" w:hAnsi="Times New Roman;Bold" w:eastAsia="Times New Roman" w:cs="Times New Roman;Bol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GALLO</dc:creator>
  <dc:description/>
  <dc:language>en-US</dc:language>
  <cp:lastModifiedBy>Maria Carmela</cp:lastModifiedBy>
  <cp:lastPrinted>2015-05-28T09:02:00Z</cp:lastPrinted>
  <dcterms:modified xsi:type="dcterms:W3CDTF">2015-09-27T15:25:00Z</dcterms:modified>
  <cp:revision>2</cp:revision>
  <dc:subject/>
  <dc:title>Prot</dc:title>
</cp:coreProperties>
</file>