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958"/>
        <w:gridCol w:w="3227"/>
      </w:tblGrid>
      <w:tr>
        <w:trPr>
          <w:trHeight w:val="265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10490</wp:posOffset>
                      </wp:positionV>
                      <wp:extent cx="1151255" cy="808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7590" cy="72263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722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65pt;height:63.65pt;mso-wrap-distance-left:9.05pt;mso-wrap-distance-right:9.05pt;mso-wrap-distance-top:0pt;mso-wrap-distance-bottom:0pt;margin-top:8.7pt;mso-position-vertical-relative:text;margin-left:8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7226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6464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irezione Didattica 54° Circolo di Napoli “M. Scherillo”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Stanislao Manna, 23 – 80126 NAPOLI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. fisc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80025220635 – cod. mecc. naee05400b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el. 0817672642 e-mail naee05400b@istruzione.i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148590</wp:posOffset>
                  </wp:positionV>
                  <wp:extent cx="630555" cy="74358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o Qualit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Napoli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PETTO VISITE GUIDATE IN PROGRAMMA PER L’ A.S. 2015/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D. 54° “MICHELE SCHERILLO”</w:t>
      </w:r>
    </w:p>
    <w:p>
      <w:pPr>
        <w:pStyle w:val="Normal"/>
        <w:jc w:val="both"/>
        <w:rPr/>
      </w:pPr>
      <w:r>
        <w:rPr/>
      </w:r>
    </w:p>
    <w:tbl>
      <w:tblPr>
        <w:tblW w:w="15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24"/>
        <w:gridCol w:w="1972"/>
        <w:gridCol w:w="2802"/>
        <w:gridCol w:w="2507"/>
        <w:gridCol w:w="2893"/>
      </w:tblGrid>
      <w:tr>
        <w:trPr>
          <w:trHeight w:val="164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I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DISCIPLIN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ccordo interdisciplinare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ZIONI CULTURALI E DIDATTICH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I FORMATI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2:00Z</dcterms:created>
  <dc:creator>Maria Carmela</dc:creator>
  <dc:description/>
  <dc:language>en-US</dc:language>
  <cp:lastModifiedBy>Tina</cp:lastModifiedBy>
  <dcterms:modified xsi:type="dcterms:W3CDTF">2015-10-30T07:22:00Z</dcterms:modified>
  <cp:revision>2</cp:revision>
  <dc:subject/>
  <dc:title/>
</cp:coreProperties>
</file>