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0414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687" r="-622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nicipalità 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cavo-Pianu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zio Gestione Attività Territori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SimSun;宋体" w:cs="Mangal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;宋体" w:cs="Mangal"/>
          <w:b/>
          <w:bCs/>
          <w:color w:val="auto"/>
          <w:kern w:val="2"/>
          <w:sz w:val="20"/>
          <w:szCs w:val="20"/>
          <w:lang w:val="it-IT" w:eastAsia="zh-CN" w:bidi="hi-IN"/>
        </w:rPr>
        <w:tab/>
        <w:tab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Spett.le Comune di Napoli – Municipalità 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ervizio Gestione Attività Territoria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: Assegnazione Borsa di Studio Anno Scolastico 2024/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ità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66675</wp:posOffset>
                </wp:positionV>
                <wp:extent cx="6335395" cy="2125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280" cy="21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Cognome__________________________________ nome___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 xml:space="preserve">Codice Fiscale : __ __ __ __ __ __ __ __ __ __ __ __ __ __ __ __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Nato/a il _______________ a _____________________ prov. ____ residente in _______________ prov 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Via _______________________________________ n°____ CAP _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Frequentante nell’ a.s. 2022/23 classe ________ Sez. ____ Scuola Primaria 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.55pt;margin-top:5.25pt;width:498.8pt;height:167.3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Cognome__________________________________ nome__________________________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 xml:space="preserve">Codice Fiscale : __ __ __ __ __ __ __ __ __ __ __ __ __ __ __ __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Nato/a il _______________ a _____________________ prov. ____ residente in _______________ prov 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Via _______________________________________ n°____ CAP _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Frequentante nell’ a.s. 2022/23 classe ________ Sez. ____ Scuola Primaria ____________________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 xml:space="preserve">Generalità del Genitore o del Rappresentante leg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78105</wp:posOffset>
                </wp:positionV>
                <wp:extent cx="6313805" cy="2000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68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Cognome ____________________________________ nome 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 xml:space="preserve">Codice Fiscale : __ __ __ __ __ __ __ __ __ __ __ __ __ __ __ __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Nato/a il _______________ a _____________________ prov. ____ residente in _______________ prov 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Via _______________________________________ n°____ CAP ___________ Tel_____________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Indirizzo Email ____________________________________________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6.15pt;width:497.1pt;height:157.4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Cognome ____________________________________ nome _______________________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 xml:space="preserve">Codice Fiscale : __ __ __ __ __ __ __ __ __ __ __ __ __ __ __ __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Nato/a il _______________ a _____________________ prov. ____ residente in _______________ prov 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Via _______________________________________ n°____ CAP ___________ Tel_____________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Indirizzo Email ___________________________________________________________________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dichiara, inoltre, di essere a conoscenza che, come richiamato nell’ art. 75 del D.P.R. 28 Dicembre 2000 n. 445, chiunque rilascia dichiarazioni non veritiere, forma atti falsi o ne fa uso nei casi previsti dal citato D.P.R. è punito ai sensi del Codice Penale e delle leggi speciali in materia, oltre che con la decadenza dei benefici eventualmente consegu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Chiede</w:t>
      </w:r>
    </w:p>
    <w:p>
      <w:pPr>
        <w:pStyle w:val="Normal"/>
        <w:jc w:val="center"/>
        <w:rPr>
          <w:i w:val="false"/>
          <w:i w:val="false"/>
          <w:iCs w:val="false"/>
          <w:sz w:val="14"/>
          <w:szCs w:val="14"/>
          <w:lang w:val="fr-FR"/>
        </w:rPr>
      </w:pPr>
      <w:r>
        <w:rPr>
          <w:i w:val="false"/>
          <w:iCs w:val="false"/>
          <w:sz w:val="14"/>
          <w:szCs w:val="14"/>
          <w:lang w:val="fr-FR"/>
        </w:rPr>
      </w:r>
    </w:p>
    <w:p>
      <w:pPr>
        <w:pStyle w:val="Normal"/>
        <w:jc w:val="both"/>
        <w:rPr/>
      </w:pPr>
      <w:r>
        <w:rPr/>
        <w:t>di partecipare alla selezione per l’assegnazione di una Borsa di Studio di importo pari a 250,00 euro, da assegnare ad uno degli alunni fra quelli che fruiscono del Servizio di Refezione Scolastica nell’anno scolastico 2024/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’Indicatore di Situazione Economica Equivalente (I.S.E.E.) 2024 del proprio nucleo familiare riferito all’anno 2023 (ovvero ISEE Corrente – con validità due mesi- calcolato in seguito a significative variazioni reddituali conseguenti a variazioni della situazione lavorativa di almeno un componente del nucleo (art. 9 del D.P.C.M. n. 159/13) è di </w:t>
      </w:r>
      <w:r>
        <w:rPr>
          <w:b/>
          <w:bCs/>
        </w:rPr>
        <w:t>€. __________,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l Limite massimo di reddito ISEE per essere ammessi nella graduatoria è di 10.000,00 €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il numero di assenze effettuate nell’anno 2023/24 sono pari a _____________________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la valutazione scolastica non è inferiore al livello di apprendimento “adeguato”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il proprio nucleo familiare è composto da ________________ di cui N.________ minor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allega alla presente fotocopia di un documento di riconoscimento e del codice fiscale e attestazione ISEE anno 2024 del nucleo familiare, ai sensi del DPCM 05.12.2013 n. 159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richiedente preso atto dell’Informativa privacy  allegata al bando,  autorizza il Comune di Napoli  e, trattandosi di minore, esprime esplicito e formale consenso come da allegato, all’utilizzo dei dati contenuti nella presente istanza  per le finalità previste dalla legge, nonché per le elaborazione dei dati da svolgere in forma anonima e per la pubblicazione degli esiti, il tutto nel rispetto dei limiti posti dal D. Lgs 196/2003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 __/__/_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Firma del Genitore o del Rappresentante Leg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/>
        <w:sz w:val="20"/>
        <w:szCs w:val="20"/>
      </w:rPr>
      <w:t xml:space="preserve">Piazza Giovanni XXIII, 2 – 80126 Napoli – Italia – </w:t>
    </w:r>
    <w:r>
      <w:rPr>
        <w:rFonts w:cs="Arial"/>
        <w:b/>
        <w:i/>
        <w:sz w:val="20"/>
        <w:szCs w:val="20"/>
      </w:rPr>
      <w:t>tel.</w:t>
    </w:r>
    <w:r>
      <w:rPr>
        <w:rFonts w:cs="Arial"/>
        <w:i/>
        <w:sz w:val="20"/>
        <w:szCs w:val="20"/>
      </w:rPr>
      <w:t xml:space="preserve"> </w:t>
    </w:r>
    <w:r>
      <w:rPr>
        <w:rFonts w:cs="Arial"/>
        <w:i/>
        <w:sz w:val="20"/>
        <w:szCs w:val="20"/>
        <w:lang w:val="fr-FR"/>
      </w:rPr>
      <w:t xml:space="preserve">(+39) 081 7951053  </w:t>
    </w:r>
    <w:r>
      <w:rPr>
        <w:rFonts w:cs="Arial"/>
        <w:b/>
        <w:i/>
        <w:sz w:val="20"/>
        <w:szCs w:val="20"/>
        <w:lang w:val="fr-FR"/>
      </w:rPr>
      <w:t xml:space="preserve">fax </w:t>
    </w:r>
    <w:r>
      <w:rPr>
        <w:rFonts w:cs="Arial"/>
        <w:i/>
        <w:sz w:val="20"/>
        <w:szCs w:val="20"/>
        <w:lang w:val="fr-FR"/>
      </w:rPr>
      <w:t>(+39)  081 7952379</w:t>
    </w:r>
    <w:r>
      <w:rPr>
        <w:rFonts w:cs="Arial"/>
        <w:b/>
        <w:i/>
        <w:sz w:val="20"/>
        <w:szCs w:val="20"/>
        <w:lang w:val="fr-FR"/>
      </w:rPr>
      <w:t xml:space="preserve">    municipalita9.attivita.amministrative@comune.napoli.it -  </w:t>
    </w:r>
    <w:hyperlink r:id="rId1">
      <w:r>
        <w:rPr>
          <w:rStyle w:val="InternetLink"/>
          <w:sz w:val="20"/>
          <w:szCs w:val="20"/>
        </w:rPr>
        <w:t>www.comune.napoli</w:t>
      </w:r>
    </w:hyperlink>
    <w:r>
      <w:rPr>
        <w:i/>
        <w:iCs/>
        <w:sz w:val="20"/>
        <w:szCs w:val="20"/>
        <w:lang w:val="fr-FR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segno">
    <w:name w:val="Disegno"/>
    <w:basedOn w:val="Didascali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apol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2:40:00Z</dcterms:created>
  <dc:creator>User</dc:creator>
  <dc:description/>
  <dc:language>en-US</dc:language>
  <cp:lastModifiedBy/>
  <cp:lastPrinted>2023-05-25T12:12:00Z</cp:lastPrinted>
  <dcterms:modified xsi:type="dcterms:W3CDTF">2025-06-25T11:28:11Z</dcterms:modified>
  <cp:revision>23</cp:revision>
  <dc:subject/>
  <dc:title>                                                                                                    </dc:title>
</cp:coreProperties>
</file>